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ОУ «Соколовская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каз 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15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>.2012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ведение дистанционного обучения в учебный процес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риказами  департамента образования, науки и молодежной политики Воронежской области </w:t>
      </w:r>
      <w:r>
        <w:rPr>
          <w:sz w:val="24"/>
          <w:szCs w:val="24"/>
        </w:rPr>
        <w:t>№ 552 от 30.05.2012г.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 780  от  10.08.2012.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овести до сведения сотрудников школы информацию о целях и задачах введения дистанционного обучения в учебный процесс.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м. директора по УВР Гундяевой С.А. провести мониторинг готовности  мониторинг образовательных потребностей обучающихся 9 и 11 классах в дистанционном обучении до 06.09.2012 г.</w:t>
      </w:r>
    </w:p>
    <w:p>
      <w:pPr>
        <w:pStyle w:val="Normal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ередать результаты мониторинга муниципальному координатору дистанционного обучения для последующего обобщающего анализа.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Назначить координатором и  ответственным за организацию учебного процесса с использованием технологий дистанционного обучения   Гундяеву С.А. </w:t>
      </w:r>
    </w:p>
    <w:p>
      <w:pPr>
        <w:pStyle w:val="Normal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Гундяевой С.А. организовать проведение классных часов с целью информирования обучающихся о введении дистанционного обучения в ОУ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ным руководителям организовать проведение родительских собраний с целью информирования родителей обучающихся о введении дистанционного обучения в ОУ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му за дистанционное обучение подготовить предварительные списки обучающихся, участвующих в дистанционном обучении до     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ротину Е.А. назначить тьютором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заседание Методического совета ОУ с целью обсуждения моделей дистанционного обучения в ОУ и принятия решения о выборе конкретной модел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му за дистанционное обучение передать списки обучающихся, и тьютора, а также выбранные модели муниципальному координат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риказа возлагаю на себ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 школы:                                                        </w:t>
        <w:tab/>
        <w:t xml:space="preserve"> Сергеев В.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58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rFonts w:eastAsia="Calibri" w:cs="Calibri"/>
          <w:b/>
          <w:i w:val="false"/>
        </w:rPr>
        <w:t xml:space="preserve">  </w:t>
      </w:r>
      <w:r>
        <w:rPr>
          <w:rStyle w:val="Emphasis"/>
          <w:b/>
          <w:i w:val="false"/>
        </w:rPr>
        <w:t xml:space="preserve">Приложение 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lang w:val="en-US"/>
        </w:rPr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rStyle w:val="Emphasis"/>
          <w:b/>
          <w:i w:val="false"/>
        </w:rPr>
        <w:t>ФУНКЦИОНАЛЬНЫЕ ОБЯЗАННОСТИ ТЬЮТОРА</w:t>
      </w:r>
    </w:p>
    <w:p>
      <w:pPr>
        <w:pStyle w:val="TextBody"/>
        <w:ind w:firstLine="540"/>
        <w:jc w:val="both"/>
        <w:rPr/>
      </w:pPr>
      <w:r>
        <w:rPr>
          <w:bCs/>
          <w:iCs/>
          <w:sz w:val="20"/>
          <w:szCs w:val="20"/>
        </w:rPr>
        <w:t xml:space="preserve">Основными направлениями деятельности </w:t>
      </w:r>
      <w:r>
        <w:rPr>
          <w:sz w:val="20"/>
          <w:szCs w:val="20"/>
        </w:rPr>
        <w:t>тьютора</w:t>
      </w:r>
      <w:r>
        <w:rPr>
          <w:bCs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в условиях дистанционного обучения </w:t>
      </w:r>
      <w:r>
        <w:rPr>
          <w:bCs/>
          <w:iCs/>
          <w:sz w:val="20"/>
          <w:szCs w:val="20"/>
        </w:rPr>
        <w:t>являются следующие.</w:t>
      </w:r>
    </w:p>
    <w:p>
      <w:pPr>
        <w:pStyle w:val="Heading1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существление помощи учащимся в организации учебного процесс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/>
        <w:t>Обеспечивает всестороннее знакомство обучающегося со всеми участниками образовательного процесса и способствует установке взаимодействия между ни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/>
        <w:t>Предоставляет обучающемуся информацию об особенностях организации учебного процесса в условиях дистанционного обуч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/>
        <w:t>Осуществляет рассылку руководства пользователя и консультирование обучающегося по организации работы в СДО НП «Телешкола» и взаимодействию с участниками учебного процесс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/>
        <w:t>Координирует составление расписания занятий группы и информирует обучающихся о внесенных изменениях (отслеживание возможности проведения онлайн уроков для всех учеников группы одновременно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/>
        <w:t>Координирует проведение дополнительных онлайн-уроков и консультац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/>
        <w:t>Переназначает урок заново по просьбе обучающегося (при условии согласования данной возможности с преподавателем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/>
        <w:t>Совместно с психологом составляет индивидуальную карту обучающегос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/>
        <w:t>Поддерживает общение на форуме или через личные сообщения (в случае необходимости — с помощью телефонной связи) с обучающимися и их родителями с целью оказания помощи в освоении программ по предметам учебного плана и обеспечения обучающихся всеми необходимыми учебными материала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/>
        <w:t>Координирует проведение промежуточной и итоговой аттестации обучающихся своей групп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/>
        <w:t>Осуществляет помощь в формировании портфолио обучающего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существление наблюдения за ходом учебного процесса, учёт образовательных достижений учащихс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/>
        <w:t>Систематически осуществляет наблюдение за ходом текущей учебной деятельности обучающего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Фиксирует уровень освоения обучающимися образовательных программ по учебному предмету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/>
        <w:t>Контролирует сдачу предусмотренных учебным планом зачётных мероприятий (домашних заданий, мини-исследований, творческих работ и др.)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Осуществление взаимодействия с персоналом, обеспечивающим процесс </w:t>
      </w:r>
    </w:p>
    <w:p>
      <w:pPr>
        <w:pStyle w:val="TextBody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дистанционного обучения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/>
        <w:t>Осуществляет взаимодействие с преподавателями с целью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360" w:hanging="180"/>
        <w:jc w:val="both"/>
        <w:rPr/>
      </w:pPr>
      <w:r>
        <w:rPr/>
        <w:t>информирования об индивидуальных особенностях обучающихся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360" w:hanging="180"/>
        <w:jc w:val="both"/>
        <w:rPr/>
      </w:pPr>
      <w:r>
        <w:rPr/>
        <w:t>выявления причин неуспеваемости обучающегося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360" w:hanging="180"/>
        <w:jc w:val="both"/>
        <w:rPr/>
      </w:pPr>
      <w:r>
        <w:rPr/>
        <w:t>корректировки индивидуальной траектории обучения обучающегося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360" w:hanging="180"/>
        <w:jc w:val="both"/>
        <w:rPr/>
      </w:pPr>
      <w:r>
        <w:rPr/>
        <w:t>согласования возможности переназначения уроков заново по просьбе обучающихся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360" w:hanging="180"/>
        <w:jc w:val="both"/>
        <w:rPr/>
      </w:pPr>
      <w:r>
        <w:rPr/>
        <w:t>координирования составления расписания занятий группы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360" w:hanging="180"/>
        <w:jc w:val="both"/>
        <w:rPr/>
      </w:pPr>
      <w:r>
        <w:rPr/>
        <w:t>согласования графика проведения дополнительных онлайн-уроков и консультаций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/>
        <w:t>оказания помощи в организации различных учебных мероприятий в сети (конференции, выставки работ обучающихся и т. п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Calibri" w:cs="Calibri"/>
        </w:rPr>
        <w:t xml:space="preserve"> </w:t>
      </w:r>
      <w:r>
        <w:rPr/>
        <w:t>Осуществляет взаимодействие с ответственным за организацию дистанционного обучения в ОУ, где учится обучающийся группы с целью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540" w:hanging="360"/>
        <w:jc w:val="both"/>
        <w:rPr/>
      </w:pPr>
      <w:r>
        <w:rPr/>
        <w:t>ознакомления с индивидуальными особенностями обучающихся, необходимыми для формирования адекватной индивидуальной траектории обучения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540" w:hanging="360"/>
        <w:jc w:val="both"/>
        <w:rPr/>
      </w:pPr>
      <w:r>
        <w:rPr/>
        <w:t>получения информационных сведений о возможных каналах взаимодействия с родителями обучающихся группы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540" w:hanging="360"/>
        <w:jc w:val="both"/>
        <w:rPr/>
      </w:pPr>
      <w:r>
        <w:rPr/>
        <w:t>своевременной передачи информации об образовательных достижениях обучающихся (текущих, промежуточных и итоговых)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540" w:hanging="360"/>
        <w:jc w:val="both"/>
        <w:rPr/>
      </w:pPr>
      <w:r>
        <w:rPr/>
        <w:t>информирования и выяснения причин отсутствия обучающегося на онлайн-уроке или невыполнения им заданий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540" w:hanging="360"/>
        <w:jc w:val="both"/>
        <w:rPr/>
      </w:pPr>
      <w:r>
        <w:rPr/>
        <w:t>координирования составления расписания занятий группы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540" w:hanging="360"/>
        <w:jc w:val="both"/>
        <w:rPr/>
      </w:pPr>
      <w:r>
        <w:rPr/>
        <w:t>согласования графика проведения дополнительных онлайн-уроков и консультаций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540" w:hanging="360"/>
        <w:jc w:val="both"/>
        <w:rPr/>
      </w:pPr>
      <w:r>
        <w:rPr/>
        <w:t>координирования составления расписания экзаменов и консультаций для проведения промежуточной и итоговой аттест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/>
        <w:t>передачи сведений, необходимых для проведения мониторинга хода учебного процесса (заполнение анкет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/>
        <w:t>получения материалов, необходимых для реализации своей деятельности (расписание занятий группы, внесение изменений в расписание, бланки отчётных материалов, пакет нормативно-правовых документов и 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/>
        <w:t>получения рабочего места (компьютер с выходом в Интернет), необходимого для выполнения функциональных обязан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/>
        <w:t>получения консультаций для разрешения проблемных ситуац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Осуществляет взаимодействие с </w:t>
      </w:r>
      <w:r>
        <w:rPr>
          <w:b/>
        </w:rPr>
        <w:t>родителями</w:t>
      </w:r>
      <w:r>
        <w:rPr/>
        <w:t xml:space="preserve"> с целью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/>
        <w:t>информирования о текущей успеваемости обучающегося и результатах проведения аттестаци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/>
        <w:t>получения дополнительной информации об индивидуальных особенностях обучающегося (в случае необходимост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существление воспитательной работ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Выявляет уровень навыка самоорганизации обучающих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Оказывает помощь при составлении индивидуального плана-графика освоения учебного матери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Calibri" w:cs="Calibri"/>
        </w:rPr>
        <w:t xml:space="preserve"> </w:t>
      </w:r>
      <w:r>
        <w:rPr/>
        <w:t>Проводит собеседования с обучающимися с целью выявления того, как они оценивают свою учебную деятель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Calibri" w:cs="Calibri"/>
        </w:rPr>
        <w:t xml:space="preserve"> </w:t>
      </w:r>
      <w:r>
        <w:rPr/>
        <w:t>Оказывает помощь обучающимся при самостоятельном корректировании ими темпа своей учеб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Calibri" w:cs="Calibri"/>
        </w:rPr>
        <w:t xml:space="preserve"> </w:t>
      </w:r>
      <w:r>
        <w:rPr/>
        <w:t>Курирует организационную составляющую реализации проектной деятельности обучаю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Calibri" w:cs="Calibri"/>
        </w:rPr>
        <w:t xml:space="preserve"> </w:t>
      </w:r>
      <w:r>
        <w:rPr/>
        <w:t>Подготавливает и организует различные внеклассные мероприятия в сети (например, встречи с представителями научной и технической общественности и т. п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вышение квалификации</w:t>
      </w:r>
    </w:p>
    <w:p>
      <w:pPr>
        <w:pStyle w:val="Normal"/>
        <w:ind w:firstLine="540"/>
        <w:jc w:val="both"/>
        <w:rPr/>
      </w:pPr>
      <w:r>
        <w:rPr/>
        <w:t>Принимает участие в педагогических семинарах, педсоветах и психолого-педагогических консилиумах, организуемых на форумах, с целью совершенствования форм и методов педагогического сопровождения учебного процесса.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ФУНКЦИОНАЛЬНЫЕ ОБЯЗАННОСТИ ОТВЕТСТВЕННОГО ЗА ОРГАНИЗАЦИЮ ДИСТАНЦИОННОГО ОБУЧЕНИЯ В ОБРАЗОВАТЕЛЬНОМ УЧРЕЖДЕНИИ </w:t>
      </w:r>
    </w:p>
    <w:p>
      <w:pPr>
        <w:pStyle w:val="Normal"/>
        <w:ind w:firstLine="540"/>
        <w:jc w:val="both"/>
        <w:rPr/>
      </w:pPr>
      <w:r>
        <w:rPr>
          <w:bCs/>
        </w:rPr>
        <w:t>Основными направлениями деятельности ответственного за организацию дистанционного обучения</w:t>
      </w:r>
      <w:r>
        <w:rPr/>
        <w:t xml:space="preserve"> в образовательном учреждении являются следующи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рганизация дистанционного обуче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/>
        <w:t>Принимает участие в составлении программы по привлечению к участию в дистанционном обучении сетевых преподавателей, тьюторов и вспомогательного персонал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/>
        <w:t>Оказывает содействие в распространении информации о реализации дистанционного обучения в своём образовательном учреждении (далее ― ОУ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/>
        <w:t>Стимулирует педагогов, участвующих в реализации дистанционного обучения, к участию в обмене опытом в рамках профессиональных дискуссий на форумах сайт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рганизация учебного процесс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/>
        <w:t>Оказывает содействие в обеспечении всех участников дистанционного обучения в ОУ оборудованными АРМ (с выходом в Интернет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/>
        <w:t>Формирует списки обучающихся, желающих осваивать образовательные программы с использованием Интернет, сетевых преподавателей и тьюторов по ОУ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/>
        <w:t>Осуществляет контроль над процессом регистрации всех участников дистанционного обучения в ОУ на открытой образовательной платформе НП «Телешкола» с получением ими доступа к сетевому образовательному ресурсу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b/>
          <w:b/>
        </w:rPr>
      </w:pPr>
      <w:r>
        <w:rPr/>
        <w:t>Координирует составление и тестирование расписания занятий обучающихся, осваивающих образовательные программы в условиях дистанционного обуч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b/>
          <w:b/>
        </w:rPr>
      </w:pPr>
      <w:r>
        <w:rPr/>
        <w:t>Составляет индивидуальные учебные планы обучающихся в соответствии с их потребностям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/>
        <w:t>Координирует проведение дополнительных онлайн-уроков и консультаций и следит за своевременным внесением корректировки в расписание занятий в школе и информированием участников образовательного процесс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/>
        <w:t>Следит за посещаемостью уроков, проводимых как в онлайн-, так и в офлайн-режима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/>
        <w:t>Координирует и составляет расписание промежуточной и итоговой аттестации обучающихся, осваивающих образовательные программы в условиях дистанционного обуч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b/>
          <w:b/>
        </w:rPr>
      </w:pPr>
      <w:r>
        <w:rPr/>
        <w:t>Координирует проведение промежуточной и итоговой аттестации обучающихся своей школ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/>
        <w:t>Поддерживает общение с обучающимися и их родителями с целью оказания помощи в освоении программ по предметам учебного плана и обеспечения обучающегося всеми необходимыми учебными материалам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/>
        <w:t>Осуществляет помощь в формировании портфолио обучающегося.</w:t>
      </w:r>
    </w:p>
    <w:p>
      <w:pPr>
        <w:pStyle w:val="Heading1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провождение учебного процесса и контроль образовательных достижений обучающихся, деятельности сетевого преподавателя и тьютора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/>
        <w:t>Осуществляет наблюдение за ходом учебного процесса: отслеживает присутствие обучающихся в системе дистанционного обучения (далее ― СДО) НП «Телешкола» в соответствии с расписанием учебных занятий, выявляет уровень текущей успеваемости, наблюдает за динамикой изменения учебных достижений обучающихся и т. п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Осуществляет наблюдение за деятельностью сетевых преподавателей и тьюторов: отслеживает присутствие их в СДО НП «Телешкола» в соответствии с расписанием занятий группы, определяет систематичность их общения с обучающимися группы, проводит анализ результативности педагогической деятельности и её соответствие требованиям организации обучения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/>
        <w:t>Переносит данные об успеваемости обучающихся, предоставленные тьюторами, в классные журналы тех классов, в состав которых входят обучающиеся групп дистанционного обучения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/>
        <w:t>Обеспечивает проведение промежуточной и итоговой аттестации обучающихся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/>
        <w:t>Ежемесячно осуществляет сбор, обобщение и анализ информации о ходе эксперимента в ОУ и составляет сводную ведомость успеваемости обучающегося, а также текстовый отчёт об успехах и проблемах обучающихся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/>
        <w:t>Содействует в подготовке и организации образовательных мероприятий в сети: дискуссий в форумах, деловых и ролевых игр, творческих и исследовательских проектов, дистанционных конференций и т. п.</w:t>
      </w:r>
    </w:p>
    <w:p>
      <w:pPr>
        <w:pStyle w:val="TextBody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Осуществление взаимодействия с персоналом, обеспечивающим процесс дистанционного обучения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Осуществляет взаимодействие с </w:t>
      </w:r>
      <w:r>
        <w:rPr>
          <w:b/>
        </w:rPr>
        <w:t>муниципальным координатором</w:t>
      </w:r>
      <w:r>
        <w:rPr/>
        <w:t xml:space="preserve"> с целью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/>
        <w:t>передачи списков обучающихся, желающих осваивать образовательные программы с использованием Интернет, сетевых преподавателей и тьюторов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/>
        <w:t>получения списков сформированных групп обучающихся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/>
        <w:t>получения расписания занятий и информирования о необходимости внесения корректировки в расписание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/>
        <w:t>информирования о проведении дополнительных онлайн-уроков и консультаций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/>
        <w:t>получения материалов, необходимых для реализации дистанционного обучения (расписание занятий группы, бланки отчётных материалов, пакет нормативно-правовых документов и др.)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/>
        <w:t>предоставления сводной ведомости успеваемости, а также текстового отчёта об успехах и проблемах обучающих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Осуществляет взаимодействие с </w:t>
      </w:r>
      <w:r>
        <w:rPr>
          <w:b/>
        </w:rPr>
        <w:t xml:space="preserve">тьютором, принимающим участие в обучении обучающихся из ОУ, где он является ответственным за реализацию дистанционного обучения </w:t>
      </w:r>
      <w:r>
        <w:rPr/>
        <w:t>с целью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/>
        <w:t>информирования об индивидуальных особенностях обучающихся (необходимая информация для составления индивидуальной карты обучающегося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/>
        <w:t>передачи информации о возможных каналах взаимодействия с родителями обучающихс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/>
        <w:t>получения информации об образовательных достижениях обучающихся (текущих, промежуточных и итоговых) и занесения её в документы школ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/>
        <w:t>информирования о причинах отсутствия обучающегося на онлайн-уроке или невыполнения им зада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/>
        <w:t>согласования графика проведения дополнительных онлайн-уроков и консультац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Осуществляет взаимодействие с </w:t>
      </w:r>
      <w:r>
        <w:rPr>
          <w:b/>
        </w:rPr>
        <w:t>кадрами ОУ</w:t>
      </w:r>
      <w:r>
        <w:rPr/>
        <w:t xml:space="preserve"> (</w:t>
      </w:r>
      <w:r>
        <w:rPr>
          <w:b/>
        </w:rPr>
        <w:t>сетевыми преподавателями и тьюторами), являющимися штатными единицами в ОУ</w:t>
      </w:r>
      <w:r>
        <w:rPr/>
        <w:t>,</w:t>
      </w:r>
      <w:r>
        <w:rPr>
          <w:b/>
        </w:rPr>
        <w:t xml:space="preserve"> </w:t>
      </w:r>
      <w:r>
        <w:rPr/>
        <w:t>с целью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/>
        <w:t>оказания помощи при разрешении проблемных ситуац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/>
        <w:t>предоставления рабочего места (компьютер с выходом в Интернет), необходимого для выполнения функциональных обязанност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/>
        <w:t>предоставления материалов, необходимых для реализации их деятельности (расписание занятий группы, бланки отчётных материалов, пакет нормативно-правовых документов и др.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/>
        <w:t>осуществления мониторинга, проводимого в рамках дистанционного обуч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/>
        <w:t>координирования составления расписания экзаменов и консультаций при проведении промежуточной и итоговой аттеста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/>
        <w:t>стимулирования педагогов, участвующих в реализации дистанционного обучения, к участию в обмене опытом в рамках профессиональных дискуссий на форумах сай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Осуществляет взаимодействие с </w:t>
      </w:r>
      <w:r>
        <w:rPr>
          <w:b/>
        </w:rPr>
        <w:t>администрацией ОУ, в котором работает,</w:t>
      </w:r>
      <w:r>
        <w:rPr/>
        <w:t xml:space="preserve"> с целью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/>
        <w:t>решения вопроса по обеспечению всех участников дистанционного обучения в ОУ оборудованными АРМ (с выходом в Интернет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/>
        <w:t>обеспечения корректировки индивидуальных учебных планов обучающихся, участвующих в реализации проект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/>
        <w:t>составления (совместно с заместителем директора ОУ по УВР) расписания занятий с учётом расписания занятий обучающихся, принимающих участие в реализации дистанционного обучен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/>
        <w:t>подготовки для утверждения локальных актов ОУ, необходимых для обеспечения всех требований к организации учебного процесса в рамках реализации дистанционного обуч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Осуществляет взаимодействие с </w:t>
      </w:r>
      <w:r>
        <w:rPr>
          <w:b/>
        </w:rPr>
        <w:t>родителями</w:t>
      </w:r>
      <w:r>
        <w:rPr/>
        <w:t xml:space="preserve"> с целью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/>
        <w:t>информирования о специфике дистанционного образования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/>
        <w:t>выявления индивидуальных особенностей обучающихся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/>
        <w:t>информирования о текущей успеваемости обучающегося и результатах проведения аттестации (в случае невозможности передачи данных сведений тьютором)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/>
        <w:t>информирования о результатах промежуточной и итоговой аттест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Осуществляет взаимодействие со </w:t>
      </w:r>
      <w:r>
        <w:rPr>
          <w:b/>
        </w:rPr>
        <w:t>вспомогательным персоналом</w:t>
      </w:r>
      <w:r>
        <w:rPr/>
        <w:t xml:space="preserve"> с целью получения информации о посещаемости обучающимися учебных занятий по расписанию и их поведени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существление воспитательной рабо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/>
        <w:t>Оказывает влияние на обучающихся общеобразовательного учреждения, принимающих участие в дистанционном обучении, в случае некорректного их поведения в СДО НП «Телешкола» по отношению к сетевым преподавателям, тьюторам или другим обучающим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/>
        <w:t>Оказывает соответствующее воздействие на обучающегося в случае отсутствия его на уроках или невыполнения своевременно необходимых требований сетевого преподавателя или тьюто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/>
        <w:t>Содействует развитию у обучающихся навыков рефлексии, а также самоопределения и самоорганизации посредством как выбора содержания образования, так и выбора темпа и ритма освоения учебных программ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вышение квалификаци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/>
        <w:t>Изучает документы, содержащие информацию о стратегических направлениях реализации дистанционного обучения в соответствии с требованиями ФГОС нового покол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/>
        <w:t>Принимает участие в педагогических и научно-методических семинарах, педсоветах и психолого-педагогических консилиумах, организуемых на форумах и в системе видеоконференции с целью совершенствования форм и методов педагогического сопровождения учебного процесс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6358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bCs/>
      <w:sz w:val="24"/>
      <w:szCs w:val="24"/>
      <w:u w:val="single"/>
      <w:lang w:val="ru-RU" w:bidi="ar-SA"/>
    </w:rPr>
  </w:style>
  <w:style w:type="character" w:styleId="1">
    <w:name w:val=" Знак Знак1"/>
    <w:basedOn w:val="Style13"/>
    <w:qFormat/>
    <w:rPr>
      <w:sz w:val="28"/>
      <w:szCs w:val="24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11:00Z</dcterms:created>
  <dc:creator>IL</dc:creator>
  <dc:description/>
  <cp:keywords/>
  <dc:language>en-US</dc:language>
  <cp:lastModifiedBy>ws</cp:lastModifiedBy>
  <cp:lastPrinted>2012-09-13T12:47:00Z</cp:lastPrinted>
  <dcterms:modified xsi:type="dcterms:W3CDTF">2013-10-11T06:44:00Z</dcterms:modified>
  <cp:revision>4</cp:revision>
  <dc:subject/>
  <dc:title/>
</cp:coreProperties>
</file>