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b w:val="false"/>
          <w:b w:val="false"/>
          <w:color w:val="000000"/>
          <w:shd w:fill="FFFFFF" w:val="clear"/>
        </w:rPr>
      </w:pPr>
      <w:r>
        <w:rPr>
          <w:rFonts w:eastAsia="Calibri"/>
          <w:b w:val="false"/>
          <w:color w:val="000000"/>
          <w:shd w:fill="FFFFFF" w:val="clear"/>
        </w:rPr>
      </w:r>
    </w:p>
    <w:p>
      <w:pPr>
        <w:pStyle w:val="Normal"/>
        <w:spacing w:lineRule="atLeast" w:line="240" w:before="0" w:after="16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е казенное общеобразовательное учреждение</w:t>
      </w:r>
    </w:p>
    <w:p>
      <w:pPr>
        <w:pStyle w:val="Normal"/>
        <w:spacing w:lineRule="atLeast" w:line="240" w:before="0" w:after="160"/>
        <w:jc w:val="center"/>
        <w:rPr>
          <w:sz w:val="24"/>
          <w:szCs w:val="24"/>
        </w:rPr>
      </w:pPr>
      <w:r>
        <w:rPr>
          <w:sz w:val="28"/>
          <w:szCs w:val="28"/>
        </w:rPr>
        <w:t>«Соколовская  средняя общеобразовательная школа»</w:t>
      </w:r>
    </w:p>
    <w:p>
      <w:pPr>
        <w:pStyle w:val="Normal"/>
        <w:tabs>
          <w:tab w:val="clear" w:pos="708"/>
          <w:tab w:val="left" w:pos="5685" w:leader="none"/>
          <w:tab w:val="center" w:pos="7285" w:leader="none"/>
          <w:tab w:val="left" w:pos="11235" w:leader="none"/>
        </w:tabs>
        <w:spacing w:lineRule="auto" w:line="252"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40005</wp:posOffset>
                </wp:positionV>
                <wp:extent cx="2637155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1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ОУ «Соколовская СОШ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___ от _____2017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5pt;height:119.3pt;mso-wrap-distance-left:9.05pt;mso-wrap-distance-right:9.05pt;mso-wrap-distance-top:0pt;mso-wrap-distance-bottom:0pt;margin-top:3.15pt;mso-position-vertical-relative:text;margin-left:-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Рассмотрена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 заседании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КОУ «Соколовская СОШ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токол № ___ от 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40005</wp:posOffset>
                </wp:positionV>
                <wp:extent cx="2256155" cy="1273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73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гласована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Т. Н. Повор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2017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5pt;height:100.3pt;mso-wrap-distance-left:9.05pt;mso-wrap-distance-right:9.05pt;mso-wrap-distance-top:0pt;mso-wrap-distance-bottom:0pt;margin-top:3.15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огласована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Т. Н. Поворов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40005</wp:posOffset>
                </wp:positionV>
                <wp:extent cx="2322830" cy="127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273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казом директора МКОУ «Соколовская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________2017г. 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В.В.Серг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pt;height:100.3pt;mso-wrap-distance-left:9.05pt;mso-wrap-distance-right:9.05pt;mso-wrap-distance-top:0pt;mso-wrap-distance-bottom:0pt;margin-top:3.15pt;mso-position-vertical-relative:text;margin-left:30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казом директора МКОУ «Соколовская СОШ»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т  ________2017г. 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В.В.Серг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учебного предмета </w:t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«Физическая культура»</w:t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основное общее образование</w:t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у разработал:</w:t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Соколовская СОШ»</w:t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Асеев С.М.   </w:t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52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52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учебного предмета «Физическая культура» основного общего образования (5-9 классы) (далее – программа) разработана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Ф от 17 декабря 2010 года № 1897,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 года № 1/15) с использованием «Программы «Физическая культура, 5-9 кл. Лях В.И., Зданевич А.А., Просвещение , 2015»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обеспечивает достижение выпускником основного общего образования следующих предметных результат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зическая культура как область знаний 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я и современное развитие физической культуры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временные Олимпийские 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ременное представление о физической культуре (основные пон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человека. </w:t>
      </w:r>
      <w:r>
        <w:rPr>
          <w:i/>
          <w:sz w:val="28"/>
          <w:szCs w:val="28"/>
        </w:rPr>
        <w:t>Физическая подготовка, ее связь с укреплением здоровья, развитием физических качеств.</w:t>
      </w:r>
      <w:r>
        <w:rPr>
          <w:sz w:val="28"/>
          <w:szCs w:val="28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sz w:val="28"/>
          <w:szCs w:val="28"/>
        </w:rPr>
        <w:t>Спорт и спортивная подготов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сероссийский физкультурно-спортивный комплекс «Готов к труду и обороне»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b/>
          <w:sz w:val="28"/>
          <w:szCs w:val="28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амостоятельных занятий физической культурой</w:t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средствами физической культуры. 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занятий физической культу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ое совершенствование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урно-оздоровитель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  <w:sz w:val="28"/>
          <w:szCs w:val="28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ртивно-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>, волейбол, баскетбол. Правила спортивных игр. Игры по правилам. Лыжные гонки: передвижение на лыжах разными способами. Подъемы, спуски, повороты, торможени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ладно-ориентированная физкультурная деятельнос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sz w:val="28"/>
          <w:szCs w:val="28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спортивные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0"/>
      </w:tblGrid>
      <w:tr>
        <w:trPr>
          <w:trHeight w:val="1080" w:hRule="atLeast"/>
        </w:trPr>
        <w:tc>
          <w:tcPr>
            <w:tcW w:w="1003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е планир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105 часов</w:t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944"/>
              <w:gridCol w:w="1457"/>
              <w:gridCol w:w="3582"/>
              <w:gridCol w:w="1417"/>
              <w:gridCol w:w="2062"/>
            </w:tblGrid>
            <w:tr>
              <w:trPr>
                <w:trHeight w:val="1080" w:hRule="atLeast"/>
              </w:trPr>
              <w:tc>
                <w:tcPr>
                  <w:tcW w:w="2401" w:type="dxa"/>
                  <w:gridSpan w:val="2"/>
                  <w:tcBorders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61" w:type="dxa"/>
                  <w:gridSpan w:val="3"/>
                  <w:tcBorders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урока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Тема уро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Кол-во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часов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Легкая атлетик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2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структаж по ТБ на уроках лёгкой атлетики. Техника старта. Развитие выносливос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Техника старта на короткие дистанции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Развитие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выносливости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ёт техники старта на короткие дистанци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ег на 60 м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ыжки в длину с разбега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ыжки в длину с разбега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ёт в метании мяча и кросс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ыжок в высоту с разбега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высоту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принтерский бег, эстафетный бе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принтерский бег, эстафетный бе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принтерский бег, эстафетный бе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длину, метание малого мяч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длину, метание малого мяч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длину, метание малого мяч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длину, метание малого мяч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ег на средние дистанци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ег на средние дистанци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-22</w:t>
                  </w:r>
                </w:p>
              </w:tc>
              <w:tc>
                <w:tcPr>
                  <w:tcW w:w="5039" w:type="dxa"/>
                  <w:gridSpan w:val="2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ег по пересечённой местности преодоление препятствий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Гимнастик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структаж по ТБ. Разучивание, закрепление и совершенствование акробатических упражнени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зучивание, закрепление и совершенствование акробатических упражнени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Совершенствование и учёт выполнения акробатических упражнений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Учёт выполнения акробатических упражнений. Равновесие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овершенствование и учёт выполнения упражнений в равновесии. Висы и упоры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Совершенствование и учёт выполнения упражнений в равновесии, висах и упорах. Совершенствование техники опорного прыжка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порный прыжок, строевые упражнения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0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порный прыжок, строевые упражнения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порный прыжок, строевые упражнения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кробатик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кробатик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кробатик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кробатик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еодоление полосы препятствий.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Лыжная подготовк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Б на уроках лыжной подготовки. Совершенствование лыжных ходо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Разучивание, закрепление и совершенствование подъёмов и спусков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Совершенствование и учёт выполнения подъёмов и спусков. Разучивание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торможени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и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поворотов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0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Совершенствование спусков, поворотов и торможений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ередвижение  с применением разученных лыжных ходов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Лыжные гонки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Спортивные игр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6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авила ТБ на уроках волейбола. Стойки игрока. Перемещения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еремещения влево, вправо, вперед, наза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еремещения влево, вправо, вперед, наза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ижняя прямая подача мяч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ижняя прямая подач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ередача двумя руками сверху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ередача двумя руками сверху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0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иём мяча после подач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ередача мяча снизу. Волейбо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олей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3-6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олей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Стойка игрока, передвижение по площадке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учение технике броска в кольцо на два шага. Учебная игр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ебная игра в баскет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росок мяча одной рукой с места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0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ебная игра в баскетбо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росок мяча одной рукой с места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ебная игра в баскет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ебная игра в баскет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ебная игра в баскет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Ловля и передача мяча с перемещением.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ебная игра в баскет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ебная игра в баскет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ебная игра в баскетбо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Легкая атлетик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6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ТБ на уроках лёгкой атлетики. Прыжок в высоту с разбег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0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высоту. Старт с опорой на  одну руку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высот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высот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ёт в прыжках в высоту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ег на 60 м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ег на 60 м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ег на 60 м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Учёт в беге на 60 м со старта с опорой на одну руку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длину с разбег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ыжок в длину с разбега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0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Учёт в прыжках в длину с разбега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Метание мяча на дальность. Развитие выносливости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Метание мяча на дальность. Развитие выносливости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Учёт в метании мяча. Развитие выносливости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ег по пересечённой местности, преодоление препятстви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ег по пересечённой местности, преодоление препятстви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6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ег по пересечённой местности, преодоление препятствий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7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ег на средние дистанци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8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ег на средние дистанци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9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принтерский бег, эстафетный бе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0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принтерский бег, эстафетный бе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1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принтерский бег, эстафетный бе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2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высоту, метание малого мяч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3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ыжок в высоту, метание малого мяч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104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одвижные игры и эстафеты с элементами лёгкой атлетики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5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езер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 105 часов</w:t>
            </w:r>
          </w:p>
          <w:tbl>
            <w:tblPr>
              <w:tblW w:w="9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4961"/>
              <w:gridCol w:w="1434"/>
              <w:gridCol w:w="2127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exact" w:line="283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exact" w:line="283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pacing w:lineRule="exact" w:line="283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л-во </w:t>
                  </w:r>
                </w:p>
                <w:p>
                  <w:pPr>
                    <w:pStyle w:val="Standard"/>
                    <w:spacing w:lineRule="exact" w:line="283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ас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exact" w:line="283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exact" w:line="283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егкая атлетика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ктаж по ТБ на уроках лёгкой атлетики. Техника низкого старта. Развитие выносливост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ика низкого старта. Развитие выносливост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зкий старт. Развитие выносливост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зкий старт. Прыжок в длину с разбег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длину с разбега. Развитие выносливост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длину с разбега. Развитие выносливост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ёт техники старта на короткие дистанции. Прыжок в длину с разбега.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на 60 м. Прыжок в длину с разбег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на 60 м. Прыжок в длину с разбег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на 60 м.  Метание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в прыжках в длину с разбега. Метание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координации и ловкости. Метание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координации и ловкости. Метание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в метании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 с разбег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в прыжках в высот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Гимнастика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ктаж по ТБ на уроках гимнастики. Слитные кувырки вперед и назад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тные кувырки вперед и назад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тные кувырки вперед и назад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2-3 кувырков вперёд слитно. Закрепление и совершенствование акробатических упражнени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 акробатической комбинаци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 акробатической комбинаци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 акробатической комбинаци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выполнения «моста». Упражнения в равновесии на бревне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выполнения акробатической комбинации. Упражнения в равновесии на бревне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сы и упоры. Разучивание техники опорного прыжк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 техники опорного прыжк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ление и совершенствование опорного прыжк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жнения в висах и упорах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выполнения опорного прыжка. Соскок боком назад с поворотом из упор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 соединения из 2-х элементов на перекладине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 соединения из 2-х элементов на перекладине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подъёма переворотом. Соскок. Соединение на перекладине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соскока назад. Соединение на перекладине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соединения на перекладине. Подтягивание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в подтягивании на перекладине. Зачёт по разделу «Гимнастика». Эстафеты с элементами гимнастики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ыжная подготовка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ика безопасности на уроках лыжной подготовки. Совершенствование лыжных ходов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ршенствование и учёт лыжных ходов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, закрепление и совершенствование подъёмов  спусков и торможени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ршенствование и учёт выполнения подъёмов и спусков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учивание торможений и поворотов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ршенствование спусков, поворотов и торможени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подъёма скользящим шаго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ыжные гонки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вижение  с применением разученных лыжных ходов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 и эстафеты на лыжах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портивные игры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ТБ на уроках волейбола. Стойки игрок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мещения. Нижняя прямая подача. Передача двумя руками сверх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а двумя руками сверх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а двумя руками сверх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а двумя руками сверх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а мяча сниз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а мяча сниз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а мяча сниз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а мяча сверху через сетку. Прием мяча двумя руками сниз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а мяча сверху через сетк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мяча двумя руками сниз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мяча двумя руками сниз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мяча двумя руками сниз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-6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ейбол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ТБ при игре в баскетбол. Ловля и передачи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ачи в тройках с перемещение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ение мяча. Игры с ведением и передачами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-7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 с ведением и передачами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-7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ение мяча шагом и бего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осок мяча после ведения. Учебная игр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осок мяча после ведения. Учебная игр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осок мяча после ведения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ая игра в баскетбол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ая игра в баскетбол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ая игр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егкая атлетика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 с разбег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 с разбег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, метание малого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, метание малого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, метание малого мя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. Низкий старт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. Низкий старт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т в прыжках в высоту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зкий старт. Бег на 60 м с низкого старт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зкий старт. Бег на 60 м с низкого старт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зкий старт. Бег на 60 м с низкого старт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интерский бег, эстафетный бег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интерский бег, эстафетный бег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интерский бег, эстафетный бег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на средние дистанции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на средние дистанции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длину с разбега. Развитие выносливост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длину с разбега. Метание мяча. Развитие выносливост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exact" w:line="283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по пересечённой местности, преодоление препятстви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-10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pacing w:lineRule="exact" w:line="283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ерв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exact" w:line="283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7"/>
        <w:gridCol w:w="1192"/>
        <w:gridCol w:w="1811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лёгкой атлетики. Техника низкого старта. Развитие выносливости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зкий старт. Развитие выносливости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 Развитие выносливости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разбега. Метание мяча. 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разбега. Мет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яча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разбега. Метание мяч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60 м. Прыжок в длину с разбег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60 м. Прыжок в длину с разбег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60 м.  Метание мяч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 высоту с разбега. Развитие прыгучести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, преодоление препятствий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, преодоление препятствий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гимнастики. Кувырок вперёд в стойку на лопатках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 в стойку на лопатках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 в стойку на лопатках, стойка на голове согнувшись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назад в полушпагат. Акробатические комбинации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назад в полушпагат. Акробатические комбинации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на бревне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на бревне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ерекладине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ерекладине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 совершенствование опорного прыжка. Упражнения в висах и упорах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я на перекладине и бревне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я на перекладине и бревне. Полоса препятствий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на перекладине и бревне. Полоса препятствий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тягивание на перекладине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уроках лыжной подготовки. Совершенствование и учёт лыжных ходов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, закрепление и совершенствование подъёмов спусков и торможений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, закрепление и совершенствование подъёмов спусков и торможений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учёт лыжных 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пусков, поворотов и торможений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скользящим шагом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 применением разученных лыжных ходов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 применением разученных лыжных ходов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стафе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и Т.Б. на уроках волейбола. Стойки игрока. Перемещения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умя руками сверху и снизу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умя руками сверху и снизу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вумя руками сверху и снизу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мяча снизу. Верхняя прямая подач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мяча снизу. Верхняя прямая подач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мяча снизу. Верхняя прямая подач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через сетку. Прием мяча двумя руками снизу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сверху через сетку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мяча двумя руками снизу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мяча двумя руками снизу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мяча двумя руками снизу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Б на уроках баскетбола. Ведение мяча с изменением направления и скорости.        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 с мячом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на месте и в движении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на месте и в движении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на месте и в движении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рафной бросок и броски после ловли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шагом и бегом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шагом и бегом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после ведения. Учебная игра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после ведения. Учебная игра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после ведения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едением и передачами мяча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едением и передачами мяча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20 ч)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метание малого мяча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 Низкий старт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 Низкий старт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в прыжках в высоту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. Бег на 60 м с низкого старт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. Бег на 60 м с низкого старт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. Бег на 60 м с низкого старта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 Развитие выносливости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разбега. Метание мяча. Развитие выносливости.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. Развитие выносливости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, преодоление препятствий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, преодоление препятствий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, преодоление препятствий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, преодоление препятствий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метание малого мяча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метание малого мяча.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эстафеты с элементами лёгкой атлетики 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907415</wp:posOffset>
                </wp:positionV>
                <wp:extent cx="576389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4"/>
                              <w:gridCol w:w="6095"/>
                              <w:gridCol w:w="993"/>
                              <w:gridCol w:w="127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ТБ. Низкий старт, стартовый разгон, бег по дистан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по дистанции. Финиш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30м на результа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ный бе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передачи эстафетной пал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60 м на результа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 с разбе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 (отталкивание). Мет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 ( фаза полета). Мет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 Метание мяч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на средние дистан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соревнований. Развитие вынослив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е игры: баскетбо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ТБ. Сочетание приемов передвижений и остановок иг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и мяча двумя руками от груди на мес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ние мяча с пассивным сопротивлением, с сопротивлением на мес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сок двумя руками от головы с ме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сок двумя руками от головы с места с сопротивле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ая защита. Учебная иг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а мяча двумя руками от груди в движении парами с сопротивле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а одной рукой от плеча в движении в тройках с сопротивле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задания (2x2, 3 х З, 4 х4). Учебная иг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ческих приемов в игр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четание приемов ведения, передачи, брос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рафной бросок. Позиционное нападение со сменой ме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ТБ. Обучение технике кувырка вперед; лазанию по канату в два при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техники кувырка впере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кувырка вперед. Обучение технике стойки на голове и рук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стойки на голове и рук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робатические элем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ация из разученных элементов (уче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ороты направо, налево в движении. ОРУ на мес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ем переворотом в упор толчком двумя (м.). Махом одной ногой толчком другой подъем переворотом (д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ягивания в висе. Упражнения на гимнастической скамей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строевых приёмов : перестроение из одной шеренги в две и три на мес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ягивания в вис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выполнения гимнастической комбин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ладное значение гимнастики. Обучение технике опорного прыж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опорного прыж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боком с поворотом на 90 граду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У с мячами. Эстафе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У со скакалкой. Прыжок способом «согнув ноги и ноги врозь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способом «согнув ноги и ноги врозь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ТБ. Сочетание приемов ведения, передачи, брос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сок одной рукой от плеча в движении с сопротивле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координационных способностей. Учебная иг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временный одношажный ход (стартовый вариан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временный одношажный х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техники одновременного одношажного х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ке конькового х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конькового хода. Лыжные гонки на дистанцию 1к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конькового х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хождение дистанции 2к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временный двухшажный х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хождение дистанции 2км с учетом време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можение и поворот «плуго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ём «ёлочкой». Лыжные гонки (2к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хождение дистанции 3к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орот упором двумя лыжами («плугом»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орот на месте мах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ороты переступа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техники поворо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доление уступа и высту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е игры: волейбо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Т/Б. Стойки и передвижения иг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а мяча над собой во встречных колонн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а мяча над собой во встречных колоннах с перемеще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ке нижней прямой по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нижней прямой по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нижней прямой подачи. Прием по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по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адающий уда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адающий удар после подбрасывания партнер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ации из разученных перемещ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а мяча в тройках после перемещ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ке нижней прямой подачи. Прием по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нижней прямой подачи. Прием мяч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нижней прямой по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ке нападающего удара в тройках через сет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нападающего удара в тройках через сет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нападающего удара в тройках через сет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ке приема мяча после подачи с последующим пас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риема мяча после подачи с последующим пасом в 3-ю зон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приема мяча после подачи с последующим в указанную зон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ческих элементов в игр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тренировочная иг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Т/Б. Эстафетный бег (передача эстафетной палочк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ий старт. Бег по дистан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ий старт. Бег по дистанции. Финиш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ые беговые упражн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60 м (уче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высоту. 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: «Правила приёма солнечных и воздушных ванн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(уче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интерский бег, эстафетный бе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высоту, 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41.9pt;mso-wrap-distance-left:9pt;mso-wrap-distance-right:9pt;mso-wrap-distance-top:0pt;mso-wrap-distance-bottom:0pt;margin-top:71.4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4"/>
                        <w:gridCol w:w="6095"/>
                        <w:gridCol w:w="993"/>
                        <w:gridCol w:w="127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 часов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по ТБ. Низкий старт, стартовый разгон, бег по дистан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по дистанции. Финиш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30м на результа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ный бе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передачи эстафетной пал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60 м на результа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с разбе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(отталкивание). Мет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( фаза полета). Мет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Метание мяч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на средние дистан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соревнований. Развитие вынослив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ые игры: баскетбо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по ТБ. Сочетание приемов передвижений и остановок игро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и мяча двумя руками от груди на мес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ие мяча с пассивным сопротивлением, с сопротивлением на мес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ок двумя руками от головы с ме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ок двумя руками от головы с места с сопротивле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ая защита. Учебная иг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мяча двумя руками от груди в движении парами с сопротивле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одной рукой от плеча в движении в тройках с сопротивле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задания (2x2, 3 х З, 4 х4). Учебная иг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ческих приемов в игр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етание приемов ведения, передачи, брос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рафной бросок. Позиционное нападение со сменой ме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по ТБ. Обучение технике кувырка вперед; лазанию по канату в два прие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техники кувырка впере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кувырка вперед. Обучение технике стойки на голове и рук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стойки на голове и рук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робатические элем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ация из разученных элементов (уче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ы направо, налево в движении. ОРУ на мес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ем переворотом в упор толчком двумя (м.). Махом одной ногой толчком другой подъем переворотом (д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ягивания в висе. Упражнения на гимнастической скамейк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строевых приёмов : перестроение из одной шеренги в две и три на мес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ягивания в вис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выполнения гимнастической комбин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ладное значение гимнастики. Обучение технике опорного прыж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опорного прыж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боком с поворотом на 90 граду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У с мячами. Эстафе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У со скакалкой. Прыжок способом «согнув ноги и ноги врозь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способом «согнув ноги и ноги врозь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по ТБ. Сочетание приемов ведения, передачи, брос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ок одной рукой от плеча в движении с сопротивле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координационных способностей. Учебная иг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временный одношажный ход (стартовый вариан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временный одношажный х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техники одновременного одношажного хо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ке конькового хо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конькового хода. Лыжные гонки на дистанцию 1к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конькового хо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хождение дистанции 2к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временный двухшажный х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хождение дистанции 2км с учетом време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можение и поворот «плугом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ём «ёлочкой». Лыжные гонки (2к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хождение дистанции 3к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 упором двумя лыжами («плугом»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 на месте мах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ы переступа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техники поворо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доление уступа и выступ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ые игры: волейбо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Т/Б. Стойки и передвижения игро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мяча над собой во встречных колонн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мяча над собой во встречных колоннах с перемеще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ке нижней прямой по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нижней прямой по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нижней прямой подачи. Прием по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по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адающий уда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адающий удар после подбрасывания партнер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ации из разученных перемещ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мяча в тройках после перемещ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ке нижней прямой подачи. Прием по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нижней прямой подачи. Прием мяч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нижней прямой по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ке нападающего удара в тройках через сет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нападающего удара в тройках через сет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нападающего удара в тройках через сет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ке приема мяча после подачи с последующим пас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риема мяча после подачи с последующим пасом в 3-ю зон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приема мяча после подачи с последующим в указанную зон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ческих элементов в игр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тренировочная иг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Т/Б. Эстафетный бег (передача эстафетной палочк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 старт. Бег по дистан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 старт. Бег по дистанции. Финиш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скоростных каче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ые беговые упражн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60 м (уче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высоту. Метание малого мяч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: «Правила приёма солнечных и воздушных ванн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(уче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интерский бег, эстафетный бе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высоту, метание малого мяч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  <w:color w:val="808080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cs="Liberation Serif;Times New Roman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Liberation Serif;Times New Roman" w:hAnsi="Liberation Serif;Times New Roman" w:eastAsia="DejaVu Sans;Arial Unicode MS" w:cs="DejaVu Sans;Arial Unicode MS"/>
      <w:b/>
      <w:bCs/>
      <w:color w:val="808080"/>
      <w:sz w:val="28"/>
      <w:szCs w:val="28"/>
      <w:lang w:val="en-US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Arial Unicode MS" w:cs="DejaVu Sans;Arial Unicode MS"/>
      <w:b/>
      <w:bCs/>
      <w:color w:val="808080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Строгий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5">
    <w:name w:val="c5"/>
    <w:qFormat/>
    <w:rPr>
      <w:rFonts w:ascii="Times New Roman" w:hAnsi="Times New Roman" w:cs="Times New Roman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C1">
    <w:name w:val="c1"/>
    <w:basedOn w:val="1"/>
    <w:qFormat/>
    <w:rPr/>
  </w:style>
  <w:style w:type="character" w:styleId="Style14">
    <w:name w:val="Основной текст Знак"/>
    <w:qFormat/>
    <w:rPr>
      <w:rFonts w:ascii="Nimbus Roman No9 L;Times New Roman" w:hAnsi="Nimbus Roman No9 L;Times New Roman" w:eastAsia="DejaVu Sans;Arial Unicode MS" w:cs="Times New Roman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Абзац списка Знак"/>
    <w:qFormat/>
    <w:rPr>
      <w:rFonts w:ascii="Nimbus Roman No9 L;Times New Roman" w:hAnsi="Nimbus Roman No9 L;Times New Roman" w:eastAsia="DejaVu Sans;Arial Unicode MS" w:cs="Nimbus Roman No9 L;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imbus Roman No9 L;Times New Roman" w:hAnsi="Nimbus Roman No9 L;Times New Roman" w:eastAsia="DejaVu Sans;Arial Unicode MS" w:cs="Nimbus Roman No9 L;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Nimbus Roman No9 L;Times New Roman" w:hAnsi="Nimbus Roman No9 L;Times New Roman" w:eastAsia="DejaVu Sans;Arial Unicode MS" w:cs="Nimbus Roman No9 L;Times New Roman"/>
      <w:i/>
      <w:iCs/>
      <w:sz w:val="24"/>
      <w:szCs w:val="24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ascii="Nimbus Roman No9 L;Times New Roman" w:hAnsi="Nimbus Roman No9 L;Times New Roman" w:eastAsia="DejaVu Sans;Arial Unicode MS" w:cs="Nimbus Roman No9 L;Times New Roman"/>
      <w:sz w:val="24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Nimbus Roman No9 L;Times New Roman" w:hAnsi="Nimbus Roman No9 L;Times New Roman" w:eastAsia="DejaVu Sans;Arial Unicode MS" w:cs="Nimbus Roman No9 L;Times New Roman"/>
      <w:sz w:val="24"/>
      <w:szCs w:val="24"/>
      <w:lang w:val="en-US"/>
    </w:rPr>
  </w:style>
  <w:style w:type="paragraph" w:styleId="15">
    <w:name w:val="Обычный1"/>
    <w:basedOn w:val="Normal"/>
    <w:qFormat/>
    <w:pPr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16">
    <w:name w:val="Обычный (веб)1"/>
    <w:basedOn w:val="Normal"/>
    <w:qFormat/>
    <w:pPr>
      <w:spacing w:before="0" w:after="280"/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DejaVu Sans;Arial Unicode MS" w:cs="Arial"/>
      <w:color w:val="auto"/>
      <w:sz w:val="24"/>
      <w:szCs w:val="24"/>
      <w:lang w:val="en-US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Nimbus Roman No9 L;Times New Roman" w:hAnsi="Nimbus Roman No9 L;Times New Roman" w:eastAsia="DejaVu Sans;Arial Unicode MS" w:cs="Nimbus Roman No9 L;Times New Roman"/>
      <w:sz w:val="24"/>
      <w:szCs w:val="24"/>
      <w:lang w:val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Nimbus Roman No9 L;Times New Roman" w:hAnsi="Nimbus Roman No9 L;Times New Roman" w:eastAsia="DejaVu Sans;Arial Unicode MS" w:cs="Nimbus Roman No9 L;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jc w:val="center"/>
    </w:pPr>
    <w:rPr>
      <w:rFonts w:eastAsia="Calibri"/>
      <w:sz w:val="24"/>
      <w:szCs w:val="24"/>
      <w:lang w:val="en-US"/>
    </w:rPr>
  </w:style>
  <w:style w:type="paragraph" w:styleId="C9">
    <w:name w:val="c9"/>
    <w:basedOn w:val="Normal"/>
    <w:qFormat/>
    <w:pPr>
      <w:spacing w:before="0" w:after="280"/>
    </w:pPr>
    <w:rPr>
      <w:rFonts w:eastAsia="Calibri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6:00Z</dcterms:created>
  <dc:creator>Латовка</dc:creator>
  <dc:description/>
  <cp:keywords/>
  <dc:language>en-US</dc:language>
  <cp:lastModifiedBy>user</cp:lastModifiedBy>
  <cp:lastPrinted>2018-01-30T14:06:00Z</cp:lastPrinted>
  <dcterms:modified xsi:type="dcterms:W3CDTF">2018-01-30T11:07:00Z</dcterms:modified>
  <cp:revision>14</cp:revision>
  <dc:subject/>
  <dc:title/>
</cp:coreProperties>
</file>