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расноармей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b/>
        </w:rPr>
        <w:t>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7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страницы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бщие положения……………………………………………………………..…...3-4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Трудовой договор…………………………………………………..…………..…..4-6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офессиональная подготовка, повышение </w:t>
      </w:r>
    </w:p>
    <w:p>
      <w:pPr>
        <w:pStyle w:val="Normal"/>
        <w:spacing w:lineRule="auto" w:line="276"/>
        <w:ind w:left="360" w:firstLine="348"/>
        <w:rPr/>
      </w:pPr>
      <w:r>
        <w:rPr/>
        <w:t xml:space="preserve">квалификации работников………………………………………………………..  6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Высвобождение работников и содействие </w:t>
      </w:r>
    </w:p>
    <w:p>
      <w:pPr>
        <w:pStyle w:val="Normal"/>
        <w:spacing w:lineRule="auto" w:line="276"/>
        <w:ind w:left="360" w:firstLine="348"/>
        <w:rPr/>
      </w:pPr>
      <w:r>
        <w:rPr/>
        <w:t>их трудоустройству…………………………………….. ……………………….....6-7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Организация труда, режим работы, </w:t>
      </w:r>
    </w:p>
    <w:p>
      <w:pPr>
        <w:pStyle w:val="Normal"/>
        <w:spacing w:lineRule="auto" w:line="276"/>
        <w:ind w:left="708" w:hanging="0"/>
        <w:rPr/>
      </w:pPr>
      <w:r>
        <w:rPr/>
        <w:t>время отдыха………………………………………………………………………. 7-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/>
        <w:rPr/>
      </w:pPr>
      <w:r>
        <w:rPr/>
        <w:t>Оплата, стимулирование  и нормирование труда………………………………  15-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/>
        <w:rPr/>
      </w:pPr>
      <w:r>
        <w:rPr/>
        <w:t>Гарантии и компенсации…………………………………….…………………...  16-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/>
        <w:rPr/>
      </w:pPr>
      <w:r>
        <w:rPr/>
        <w:t>Охрана труда и здоровья………………………………………..………………     17-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/>
        <w:rPr/>
      </w:pPr>
      <w:r>
        <w:rPr/>
        <w:t>Гарантии профсоюзной деятельности…………………………………………...  18-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/>
        <w:rPr/>
      </w:pPr>
      <w:r>
        <w:rPr/>
        <w:t xml:space="preserve"> </w:t>
      </w:r>
      <w:r>
        <w:rPr/>
        <w:t>Обязательства профкома…………………………………….…………………… 19-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76"/>
        <w:rPr/>
      </w:pPr>
      <w:r>
        <w:rPr/>
        <w:t xml:space="preserve"> </w:t>
      </w:r>
      <w:r>
        <w:rPr/>
        <w:t>Контроль за выполнением коллективного договора………………………..…..20-2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Приложение </w:t>
      </w:r>
      <w:r>
        <w:rPr>
          <w:color w:val="FF0000"/>
        </w:rPr>
        <w:t>№</w:t>
      </w:r>
      <w:r>
        <w:rPr/>
        <w:t>1. Правила внутреннего трудового распорядка        -31-51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ложение №2. Положение  об оплате труда в МКОУ «Красноармейская ООШ» 52-8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Приложение №3 Соглашение по охране труда 84-88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Приложение №4 положение о порядке и условиях предоставления педагогическим   работникам образовательных организаций длительного отпуска ,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сроком до одного года 89-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 казенном   общеобразовательном  учреждении «Красноармейская основная общеобразовательная   школа» (далее МКОУ «Красноармейская ООШ»). </w:t>
      </w:r>
    </w:p>
    <w:p>
      <w:pPr>
        <w:pStyle w:val="Normal"/>
        <w:spacing w:lineRule="auto" w:line="276"/>
        <w:jc w:val="both"/>
        <w:rPr/>
      </w:pPr>
      <w:r>
        <w:rPr/>
        <w:t>1.2. Коллективный договор заключен в соответствии с Трудовым кодексом Российской Федерации и другими законодательными нормативными правовыми  актами с целью определения взаимных обязательств работников и работодателя по защите социально-трудовых прав, профессиональных интересов работников  МКОУ «Красноармейская ООШ»  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, региональным и территориальным соглашениями.</w:t>
      </w:r>
    </w:p>
    <w:p>
      <w:pPr>
        <w:pStyle w:val="Normal"/>
        <w:spacing w:lineRule="auto" w:line="276"/>
        <w:jc w:val="both"/>
        <w:rPr/>
      </w:pPr>
      <w:r>
        <w:rPr/>
        <w:t>1.3. Сторонами коллективного договора являются  работники школы, являющиеся членами профсоюзной организации в лице их представителя Мельниковой Н.А. – первичной профсоюзной организации (далее – профком) и работодатель в лице его представителя – директора МКОУ « Красноармейская ООШ» Сысоевой Г.В.</w:t>
      </w:r>
    </w:p>
    <w:p>
      <w:pPr>
        <w:pStyle w:val="Normal"/>
        <w:spacing w:lineRule="auto" w:line="276"/>
        <w:jc w:val="both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.(ст. 30,31 ТК РФ)</w:t>
      </w:r>
    </w:p>
    <w:p>
      <w:pPr>
        <w:pStyle w:val="Normal"/>
        <w:spacing w:lineRule="auto" w:line="276"/>
        <w:jc w:val="both"/>
        <w:rPr/>
      </w:pPr>
      <w:r>
        <w:rPr/>
        <w:t xml:space="preserve">1.5. Действие настоящего коллективного договора распространяется на всех работников школы. </w:t>
      </w:r>
    </w:p>
    <w:p>
      <w:pPr>
        <w:pStyle w:val="Normal"/>
        <w:spacing w:lineRule="auto" w:line="276"/>
        <w:jc w:val="both"/>
        <w:rPr/>
      </w:pPr>
      <w:r>
        <w:rPr/>
        <w:t>1.6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276"/>
        <w:jc w:val="both"/>
        <w:rPr/>
      </w:pPr>
      <w:r>
        <w:rPr/>
        <w:t xml:space="preserve">1.7. Коллективный договор сохраняет свое действие в случаях изменения наименования учреждения , реорганизации учреждения в форме преобразования , а также расторжения трудового договора с руководителем учреждения. </w:t>
      </w:r>
    </w:p>
    <w:p>
      <w:pPr>
        <w:pStyle w:val="Normal"/>
        <w:spacing w:lineRule="auto" w:line="276"/>
        <w:jc w:val="both"/>
        <w:rPr/>
      </w:pPr>
      <w:r>
        <w:rPr/>
        <w:t>1.8. В течение срока действия коллективного  договора стороны вправе вносить в него дополнения и изменения на основе взаимной договоренности и в порядке, установленном ТК РФ.</w:t>
      </w:r>
    </w:p>
    <w:p>
      <w:pPr>
        <w:pStyle w:val="Normal"/>
        <w:spacing w:lineRule="auto" w:line="276"/>
        <w:jc w:val="both"/>
        <w:rPr/>
      </w:pPr>
      <w:r>
        <w:rPr/>
        <w:t>1. 9. При смене форм собственности учреждения Коллективный договор сохраняет свое действие в течении трех месяцев со дня перехода прав собственности.</w:t>
      </w:r>
    </w:p>
    <w:p>
      <w:pPr>
        <w:pStyle w:val="Normal"/>
        <w:spacing w:lineRule="auto" w:line="276"/>
        <w:jc w:val="both"/>
        <w:rPr/>
      </w:pPr>
      <w:r>
        <w:rPr/>
        <w:t>1.10. При ликвидации учреждения Коллективный договор сохраняет свое действие в течении всего срока проведения ликвидации.</w:t>
      </w:r>
    </w:p>
    <w:p>
      <w:pPr>
        <w:pStyle w:val="Normal"/>
        <w:spacing w:lineRule="auto" w:line="276"/>
        <w:jc w:val="both"/>
        <w:rPr/>
      </w:pPr>
      <w:r>
        <w:rPr/>
        <w:t>1.11. В течение срока действия коллективного 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76"/>
        <w:jc w:val="both"/>
        <w:rPr/>
      </w:pPr>
      <w:r>
        <w:rPr/>
        <w:t>1.12. Пересмотр обязательств настоящего договора не может приводить к снижению уровня социально-экономического положения работников школы.</w:t>
      </w:r>
    </w:p>
    <w:p>
      <w:pPr>
        <w:pStyle w:val="Normal"/>
        <w:spacing w:lineRule="auto" w:line="276"/>
        <w:jc w:val="both"/>
        <w:rPr/>
      </w:pPr>
      <w:r>
        <w:rPr/>
        <w:t xml:space="preserve">1.13. Все спорные вопросы по толкованию и реализации положений коллективного договора решаются сторонами. </w:t>
      </w:r>
    </w:p>
    <w:p>
      <w:pPr>
        <w:pStyle w:val="Normal"/>
        <w:spacing w:lineRule="auto" w:line="276"/>
        <w:jc w:val="both"/>
        <w:rPr/>
      </w:pPr>
      <w:r>
        <w:rPr/>
        <w:t>1.14. Настоящий коллективный договор вступает в силу с момента его подписания сторонами.</w:t>
      </w:r>
    </w:p>
    <w:p>
      <w:pPr>
        <w:pStyle w:val="Normal"/>
        <w:spacing w:lineRule="auto" w:line="276"/>
        <w:jc w:val="both"/>
        <w:rPr/>
      </w:pPr>
      <w:r>
        <w:rPr/>
        <w:t>1.15. Перечень локальных правовых актов, содержащих нормы трудового права, принятие которых работодатель согласовывает с профкомо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авила внутреннего трудового распорядка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ложение об оплате труда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ложение о дополнительных отпусках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ложение о порядке распределения стимулирующих выплат педагогическим работникам, административно – управленческому, обслуживающему  персоналу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положение об установлении доплат и надбавок из специального фонда оплаты труда работников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глашение по охране труда и др.</w:t>
      </w:r>
    </w:p>
    <w:p>
      <w:pPr>
        <w:pStyle w:val="Normal"/>
        <w:spacing w:lineRule="auto" w:line="276"/>
        <w:jc w:val="both"/>
        <w:rPr/>
      </w:pPr>
      <w:r>
        <w:rPr/>
        <w:t>1.16. Стороны определяют  следующие формы управления школой непосредственно работниками и через профком:</w:t>
      </w:r>
    </w:p>
    <w:p>
      <w:pPr>
        <w:pStyle w:val="Normal"/>
        <w:numPr>
          <w:ilvl w:val="2"/>
          <w:numId w:val="6"/>
        </w:numPr>
        <w:spacing w:lineRule="auto" w:line="276"/>
        <w:ind w:left="709" w:hanging="425"/>
        <w:jc w:val="both"/>
        <w:rPr/>
      </w:pPr>
      <w:r>
        <w:rPr/>
        <w:t>учет мнения (по согласованию) профкома;</w:t>
      </w:r>
    </w:p>
    <w:p>
      <w:pPr>
        <w:pStyle w:val="Normal"/>
        <w:numPr>
          <w:ilvl w:val="2"/>
          <w:numId w:val="6"/>
        </w:numPr>
        <w:spacing w:lineRule="auto" w:line="276"/>
        <w:ind w:left="709" w:hanging="425"/>
        <w:jc w:val="both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2"/>
          <w:numId w:val="6"/>
        </w:numPr>
        <w:spacing w:lineRule="auto" w:line="276"/>
        <w:ind w:left="709" w:hanging="425"/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. 53 ТК  РФ  и иным вопросам, предусмотренным настоящим коллективным договором;</w:t>
      </w:r>
    </w:p>
    <w:p>
      <w:pPr>
        <w:pStyle w:val="Normal"/>
        <w:numPr>
          <w:ilvl w:val="2"/>
          <w:numId w:val="6"/>
        </w:numPr>
        <w:spacing w:lineRule="auto" w:line="276"/>
        <w:ind w:left="709" w:hanging="425"/>
        <w:jc w:val="both"/>
        <w:rPr/>
      </w:pPr>
      <w:r>
        <w:rPr/>
        <w:t>обсуждение с работодателем вопросов о работе школы, внесение предложений по ее усовершенствованию;</w:t>
      </w:r>
    </w:p>
    <w:p>
      <w:pPr>
        <w:pStyle w:val="Normal"/>
        <w:numPr>
          <w:ilvl w:val="2"/>
          <w:numId w:val="6"/>
        </w:numPr>
        <w:spacing w:lineRule="auto" w:line="276"/>
        <w:ind w:left="709" w:hanging="425"/>
        <w:jc w:val="both"/>
        <w:rPr/>
      </w:pPr>
      <w:r>
        <w:rPr/>
        <w:t>участие в разработке и принятии коллективного договора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>1.17.Работодатель признаёт профсоюзный комитет единственным полномочным представителем трудового коллектива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.16. Стороны имеют право продлить действие коллективного договора на срок не более 3 лет.</w:t>
      </w:r>
    </w:p>
    <w:p>
      <w:pPr>
        <w:pStyle w:val="Normal"/>
        <w:spacing w:lineRule="auto" w:line="276"/>
        <w:jc w:val="both"/>
        <w:rPr/>
      </w:pPr>
      <w:r>
        <w:rPr/>
        <w:t>1.17. Переговоры по заключению нового коллективного договора будут начаты за два месяца до окончания срока действия данного коллективного догово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о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1. Трудовой договор заключается с работниками в письменной форме в двух экземплярах, каждый из которых подписывается работодателем и работником </w:t>
      </w:r>
    </w:p>
    <w:p>
      <w:pPr>
        <w:pStyle w:val="Normal"/>
        <w:spacing w:lineRule="auto" w:line="276"/>
        <w:jc w:val="both"/>
        <w:rPr/>
      </w:pPr>
      <w:r>
        <w:rPr/>
        <w:t xml:space="preserve">Трудовой договор является основанием для издания приказа о приеме на работу. Приказ работодателя объявляется в трехдневный срок со дня начала работы (ст. 68 ТК  РФ) </w:t>
      </w:r>
    </w:p>
    <w:p>
      <w:pPr>
        <w:pStyle w:val="Normal"/>
        <w:spacing w:lineRule="auto" w:line="276"/>
        <w:jc w:val="both"/>
        <w:rPr/>
      </w:pPr>
      <w:r>
        <w:rPr/>
        <w:t>2.2. Трудовой договор, как правило, подписывается с работником на неопределённый срок. Срочный трудовой договор может заключаться по инициативе работодателя либо работника только в случаях, предусмотренных ст.59 ТК РФ,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spacing w:lineRule="auto" w:line="276"/>
        <w:jc w:val="both"/>
        <w:rPr/>
      </w:pPr>
      <w:r>
        <w:rPr/>
        <w:t>2.3. В трудовой договор включаются обязательные и дополнительные условия, не ухудшающие положение работника по сравнению с установленным трудовым законодательством (ст.57 ТК РФ).</w:t>
      </w:r>
    </w:p>
    <w:p>
      <w:pPr>
        <w:pStyle w:val="Normal"/>
        <w:spacing w:lineRule="auto" w:line="276"/>
        <w:jc w:val="both"/>
        <w:rPr/>
      </w:pPr>
      <w:r>
        <w:rPr/>
        <w:t>Условия трудового договора могут быть изменены только по соглашению сторон в письменной форме.</w:t>
      </w:r>
    </w:p>
    <w:p>
      <w:pPr>
        <w:pStyle w:val="Normal"/>
        <w:spacing w:lineRule="auto" w:line="276"/>
        <w:jc w:val="both"/>
        <w:rPr/>
      </w:pPr>
      <w:r>
        <w:rPr/>
        <w:t>2.4. Объем учебной нагрузки педагогическим работникам,  в соответствии с п.66 Типового положения об общеобразовательном учреждении,  устанавливается работодателем, исходя из количества часов по учебному плану, программам, обеспеченности кадрами, но не более 36 часов в неделю (ст. 333 ТК  РФ).</w:t>
      </w:r>
    </w:p>
    <w:p>
      <w:pPr>
        <w:pStyle w:val="Normal"/>
        <w:spacing w:lineRule="auto" w:line="276"/>
        <w:jc w:val="both"/>
        <w:rPr/>
      </w:pP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 работника.</w:t>
      </w:r>
    </w:p>
    <w:p>
      <w:pPr>
        <w:pStyle w:val="Normal"/>
        <w:spacing w:lineRule="auto" w:line="276"/>
        <w:jc w:val="both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директором школы с учетом мнения (по согласованию) профкома.</w:t>
      </w:r>
    </w:p>
    <w:p>
      <w:pPr>
        <w:pStyle w:val="Normal"/>
        <w:spacing w:lineRule="auto" w:line="276"/>
        <w:jc w:val="both"/>
        <w:rPr/>
      </w:pPr>
      <w:r>
        <w:rPr/>
        <w:t>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spacing w:lineRule="auto" w:line="276"/>
        <w:jc w:val="both"/>
        <w:rPr/>
      </w:pPr>
      <w:r>
        <w:rPr/>
        <w:t xml:space="preserve">Работодатель обязан ознакомить педагогических работников до ухода в очередной отпуск с их учебной нагрузкой на новый учебный год в письменной форме. </w:t>
      </w:r>
    </w:p>
    <w:p>
      <w:pPr>
        <w:pStyle w:val="Normal"/>
        <w:spacing w:lineRule="auto" w:line="276"/>
        <w:jc w:val="both"/>
        <w:rPr/>
      </w:pPr>
      <w:r>
        <w:rPr/>
        <w:t xml:space="preserve">2.5. Установленная учителям нагрузка на новый учебный год сохраняется в течение всего года, а также сохраняется преемственность преподавания предметов в классах. Объем учебной нагрузки, установленный в начале учебного года не может быть уменьшен по инициативе администрации в текущем учебном году, а также при установлении её на следующий учебный год за исключением случаев уменьшения количества  часов по учебным планам и программам, сокращения количества классов. </w:t>
      </w:r>
    </w:p>
    <w:p>
      <w:pPr>
        <w:pStyle w:val="Normal"/>
        <w:spacing w:lineRule="auto" w:line="276"/>
        <w:jc w:val="both"/>
        <w:rPr/>
      </w:pPr>
      <w:r>
        <w:rPr/>
        <w:t xml:space="preserve">В зависимости от количества часов, предусмотренных учебным планом, учебная нагрузка учителей может быть разной в первом и во втором полугодиях. </w:t>
      </w:r>
    </w:p>
    <w:p>
      <w:pPr>
        <w:pStyle w:val="Normal"/>
        <w:spacing w:lineRule="auto" w:line="276"/>
        <w:jc w:val="both"/>
        <w:rPr/>
      </w:pPr>
      <w:r>
        <w:rPr/>
        <w:t>Объем учебной нагрузки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spacing w:lineRule="auto" w:line="276"/>
        <w:jc w:val="both"/>
        <w:rPr/>
      </w:pPr>
      <w:r>
        <w:rPr/>
        <w:t>2.6. Учебная нагрузка учителям, находящимся в отпуске по уходу за ребенком до исполнения им возраста 3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pacing w:lineRule="auto" w:line="276"/>
        <w:jc w:val="both"/>
        <w:rPr/>
      </w:pPr>
      <w:r>
        <w:rPr/>
        <w:t>2.7. Учебная нагрузка на выходные и праздничные дни не планируется.</w:t>
      </w:r>
    </w:p>
    <w:p>
      <w:pPr>
        <w:pStyle w:val="Normal"/>
        <w:spacing w:lineRule="auto" w:line="276"/>
        <w:jc w:val="both"/>
        <w:rPr/>
      </w:pPr>
      <w:r>
        <w:rPr/>
        <w:t>2.8. Уменьшение или увеличение  учебной нагрузки учителя в течение учебного года по сравнению с учебной нагрузкой, оговоренной в трудовом договоре, приказе директора МКОУ «Красноармейская ООШ»       возможны только:</w:t>
      </w:r>
    </w:p>
    <w:p>
      <w:pPr>
        <w:pStyle w:val="Normal"/>
        <w:numPr>
          <w:ilvl w:val="2"/>
          <w:numId w:val="2"/>
        </w:numPr>
        <w:spacing w:lineRule="auto" w:line="276"/>
        <w:ind w:left="2160" w:hanging="1876"/>
        <w:jc w:val="both"/>
        <w:rPr/>
      </w:pPr>
      <w:r>
        <w:rPr/>
        <w:t>по взаимному согласию сторон;</w:t>
      </w:r>
    </w:p>
    <w:p>
      <w:pPr>
        <w:pStyle w:val="Normal"/>
        <w:numPr>
          <w:ilvl w:val="2"/>
          <w:numId w:val="2"/>
        </w:numPr>
        <w:spacing w:lineRule="auto" w:line="276"/>
        <w:ind w:left="2160" w:hanging="1876"/>
        <w:jc w:val="both"/>
        <w:rPr/>
      </w:pPr>
      <w:r>
        <w:rPr/>
        <w:t>по инициативе работодателя в случаях:</w:t>
      </w:r>
    </w:p>
    <w:p>
      <w:pPr>
        <w:pStyle w:val="Normal"/>
        <w:spacing w:lineRule="auto" w:line="276"/>
        <w:jc w:val="both"/>
        <w:rPr/>
      </w:pPr>
      <w:r>
        <w:rPr/>
        <w:t>а) уменьшения количества часов по учебным планам и программам, сокращения количества классов;</w:t>
      </w:r>
    </w:p>
    <w:p>
      <w:pPr>
        <w:pStyle w:val="Normal"/>
        <w:spacing w:lineRule="auto" w:line="276"/>
        <w:jc w:val="both"/>
        <w:rPr/>
      </w:pPr>
      <w:r>
        <w:rPr/>
        <w:t>б) временного увеличения объема учебной нагрузки в связи с производственной необходимостью для замещения временно отсутствующего работника. (Продолжительность выполнения работником без его согласия, увеличенной учебной нагрузки не может превышать одного месяца в течение календарного года);</w:t>
      </w:r>
    </w:p>
    <w:p>
      <w:pPr>
        <w:pStyle w:val="Normal"/>
        <w:spacing w:lineRule="auto" w:line="276"/>
        <w:jc w:val="both"/>
        <w:rPr/>
      </w:pPr>
      <w:r>
        <w:rPr/>
        <w:t>в) простоя, когда работникам поручается, с учётом их специальности и квалификации, другая работа в школе  на всё время простоя (отмена занятий в связи с погодными условиями, карантином и в других случаях);</w:t>
      </w:r>
    </w:p>
    <w:p>
      <w:pPr>
        <w:pStyle w:val="Normal"/>
        <w:spacing w:lineRule="auto" w:line="276"/>
        <w:jc w:val="both"/>
        <w:rPr/>
      </w:pPr>
      <w:r>
        <w:rPr/>
        <w:t>г) восстановления на работе учителя, ранее выполнявшего эту учебную нагрузку;</w:t>
      </w:r>
    </w:p>
    <w:p>
      <w:pPr>
        <w:pStyle w:val="Normal"/>
        <w:spacing w:lineRule="auto" w:line="276"/>
        <w:jc w:val="both"/>
        <w:rPr/>
      </w:pPr>
      <w:r>
        <w:rPr/>
        <w:t xml:space="preserve">д) возвращения на работу женщины, прервавшей отпуск по уходу за ребёнком до достижения им возраста  3-х лет, или после окончания этого отпуска. </w:t>
      </w:r>
    </w:p>
    <w:p>
      <w:pPr>
        <w:pStyle w:val="Normal"/>
        <w:spacing w:lineRule="auto" w:line="276"/>
        <w:jc w:val="both"/>
        <w:rPr/>
      </w:pPr>
      <w:r>
        <w:rPr/>
        <w:t>В указанных подпунктах «г» и «д» в случаях для изменения учебной нагрузки по инициативе работодателя согласие работника не требуется, но работодатель обязан предупредить работника, выполнявшего эту работу, в письменной форме не позднее, чем за 3 дня (ст. 60.2 ТК РФ).</w:t>
      </w:r>
    </w:p>
    <w:p>
      <w:pPr>
        <w:pStyle w:val="Normal"/>
        <w:spacing w:lineRule="auto" w:line="276"/>
        <w:jc w:val="both"/>
        <w:rPr/>
      </w:pPr>
      <w:r>
        <w:rPr/>
        <w:t>2.9. В течение учебного года изменение 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pacing w:lineRule="auto" w:line="276"/>
        <w:jc w:val="both"/>
        <w:rPr/>
      </w:pPr>
      <w:r>
        <w:rPr/>
        <w:t>О введении изменений условий трудового договора работник должен быть уведомлен в письменной форме не позднее, чем за два месяца (ст. 74 ТК РФ, 162 ТК РФ).</w:t>
      </w:r>
    </w:p>
    <w:p>
      <w:pPr>
        <w:pStyle w:val="Normal"/>
        <w:spacing w:lineRule="auto" w:line="276"/>
        <w:jc w:val="both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школе вакантную работу, соответствующую его квалификации и состоянию здоровья, так и вакантную нижестоящую должность или нижеоплачиваемую работу (ст.74 ТК РФ). При отсутствии указанной работы или отказе работника от предложенной работы трудовой договор прекращается в соответствии с п.7 части первой ст.77 ТК РФ.</w:t>
      </w:r>
    </w:p>
    <w:p>
      <w:pPr>
        <w:pStyle w:val="Normal"/>
        <w:spacing w:lineRule="auto" w:line="276"/>
        <w:jc w:val="both"/>
        <w:rPr/>
      </w:pPr>
      <w:r>
        <w:rPr/>
        <w:t>2.10. Директор школы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МКОУ «Красноармейская ООШ», правилами внутреннего трудового распорядка, должностными инструкциями.</w:t>
      </w:r>
    </w:p>
    <w:p>
      <w:pPr>
        <w:pStyle w:val="Normal"/>
        <w:spacing w:lineRule="auto" w:line="276"/>
        <w:jc w:val="both"/>
        <w:rPr/>
      </w:pPr>
      <w:r>
        <w:rPr/>
        <w:t>2.11. Работодатель может отстранить работника от выполнения его обязанностей в случаях, предусмотренных ст.76 ТК РФ.</w:t>
      </w:r>
    </w:p>
    <w:p>
      <w:pPr>
        <w:pStyle w:val="Normal"/>
        <w:spacing w:lineRule="auto" w:line="276"/>
        <w:jc w:val="both"/>
        <w:rPr/>
      </w:pPr>
      <w:r>
        <w:rPr/>
        <w:t>2.12. Прекращение трудового договора с работником по общим основаниям может производиться только по основаниям, предусмотренным ст. 77 ТК  РФ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ессиональная подготовка, повышение квалификаци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3.1.Стороны пришли к соглашению, что:</w:t>
      </w:r>
    </w:p>
    <w:p>
      <w:pPr>
        <w:pStyle w:val="Normal"/>
        <w:numPr>
          <w:ilvl w:val="2"/>
          <w:numId w:val="5"/>
        </w:numPr>
        <w:spacing w:lineRule="auto" w:line="276"/>
        <w:ind w:left="426" w:hanging="426"/>
        <w:jc w:val="both"/>
        <w:rPr/>
      </w:pPr>
      <w:r>
        <w:rPr/>
        <w:t xml:space="preserve">работодатель определяет необходимость профессиональной подготовки и переподготовки кадров для нужд МКОУ «Красноармейская ООШ» ; </w:t>
      </w:r>
    </w:p>
    <w:p>
      <w:pPr>
        <w:pStyle w:val="Normal"/>
        <w:numPr>
          <w:ilvl w:val="2"/>
          <w:numId w:val="5"/>
        </w:numPr>
        <w:spacing w:lineRule="auto" w:line="276"/>
        <w:ind w:left="426" w:hanging="426"/>
        <w:jc w:val="both"/>
        <w:rPr/>
      </w:pPr>
      <w:r>
        <w:rPr/>
        <w:t>работодатель по согласованию с профкомом определяет формы профессиональной подготовки, переподготовки и повышения квалификации работников.</w:t>
      </w:r>
    </w:p>
    <w:p>
      <w:pPr>
        <w:pStyle w:val="Normal"/>
        <w:spacing w:lineRule="auto" w:line="276"/>
        <w:jc w:val="both"/>
        <w:rPr/>
      </w:pPr>
      <w:r>
        <w:rPr/>
        <w:t>3.2. Работодатель обязуется:</w:t>
      </w:r>
    </w:p>
    <w:p>
      <w:pPr>
        <w:pStyle w:val="Normal"/>
        <w:spacing w:lineRule="auto" w:line="276"/>
        <w:jc w:val="both"/>
        <w:rPr/>
      </w:pPr>
      <w:r>
        <w:rPr/>
        <w:t>3.2.1. Организовывать профессиональную подготовку, переподготовку и повышение квалификации работников школы.</w:t>
      </w:r>
    </w:p>
    <w:p>
      <w:pPr>
        <w:pStyle w:val="Normal"/>
        <w:spacing w:lineRule="auto" w:line="276"/>
        <w:jc w:val="both"/>
        <w:rPr/>
      </w:pPr>
      <w:r>
        <w:rPr/>
        <w:t>3.2.2. Повышать квалификацию педагогических работников не реже, чем 1 раз в 3 года.</w:t>
      </w:r>
    </w:p>
    <w:p>
      <w:pPr>
        <w:pStyle w:val="Normal"/>
        <w:spacing w:lineRule="auto" w:line="276"/>
        <w:jc w:val="both"/>
        <w:rPr/>
      </w:pPr>
      <w:r>
        <w:rPr/>
        <w:t xml:space="preserve">3.2.3. В случае направления работника на повышение квалификации сохранять за ним место работы (должность), среднюю заработную плату(ст.167 ТК РФ) и, если работник направляется для повышения квалификации в другую местность, оплатить ему командировочные расходы. </w:t>
      </w:r>
    </w:p>
    <w:p>
      <w:pPr>
        <w:pStyle w:val="Normal"/>
        <w:spacing w:lineRule="auto" w:line="276"/>
        <w:jc w:val="both"/>
        <w:rPr/>
      </w:pPr>
      <w:r>
        <w:rPr/>
        <w:t>3.2.4. Предоставлять гарантии и компенсации работникам, совмещающим работу с успешным обучением в учреждениях образования при получении ими образования соответствующего уровня впервые в порядке, предусмотренном ст. 173-177 ТК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2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 общеобразовательных учреждений и по её результатам устанавливать работникам соответствующую заработную плату со дня вынесения решения аттестационной комисси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вобождение  работников и содействие их трудоустрой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/>
        <w:t>4.1. Работодатель обязуется:</w:t>
      </w:r>
    </w:p>
    <w:p>
      <w:pPr>
        <w:pStyle w:val="Normal"/>
        <w:spacing w:lineRule="auto" w:line="276"/>
        <w:jc w:val="both"/>
        <w:rPr/>
      </w:pPr>
      <w:r>
        <w:rPr/>
        <w:t xml:space="preserve">4.1.1. Уведомлять профком в письменной форме о сокращении численности или штата работников не позднее, чем за два месяца до его начала (ст.180 ТК РФ), а в случаях, которые могут повлечь массовое высвобождение, не позднее,  чем за три месяца до его начала (ст.180 ТК РФ, ст. 25 Закона о занятости).   </w:t>
      </w:r>
    </w:p>
    <w:p>
      <w:pPr>
        <w:pStyle w:val="Normal"/>
        <w:spacing w:lineRule="auto" w:line="276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лагаемые варианты трудоустройства.</w:t>
      </w:r>
    </w:p>
    <w:p>
      <w:pPr>
        <w:pStyle w:val="Normal"/>
        <w:spacing w:lineRule="auto" w:line="276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pacing w:lineRule="auto" w:line="276"/>
        <w:jc w:val="both"/>
        <w:rPr/>
      </w:pPr>
      <w:r>
        <w:rPr/>
        <w:t>4.2. Увольнение работников, являющихся членами профсоюза по основаниям, предусмотренными п.2,3,5 части 1 ст.81 ТК РФ, производится с учётом мотивированного мнения профкома в соответствии со ст.373, 82 ТК РФ.</w:t>
      </w:r>
    </w:p>
    <w:p>
      <w:pPr>
        <w:pStyle w:val="Normal"/>
        <w:spacing w:lineRule="auto" w:line="276"/>
        <w:jc w:val="both"/>
        <w:rPr/>
      </w:pPr>
      <w:r>
        <w:rPr/>
        <w:t xml:space="preserve">4.3. Стороны договорились, что: </w:t>
      </w:r>
    </w:p>
    <w:p>
      <w:pPr>
        <w:pStyle w:val="Normal"/>
        <w:spacing w:lineRule="auto" w:line="276"/>
        <w:jc w:val="both"/>
        <w:rPr/>
      </w:pPr>
      <w:r>
        <w:rPr/>
        <w:t>4.3.1.  Преимущественное  право на оставление на работе при сокращении численности или штата при равной производительности труда и квалификации помимо лиц, указанных в ст.179, 261 (часть 4) ТК РФ, имеют также: лица предпенсионного возраста  (за два года до пенсии), проработавшие в учреждении свыше 10 лет; одинокие матери и отцы, воспитывающие детей до 16 лет; награжденные государственными наградами в связи с педагогической деятельностью.</w:t>
      </w:r>
    </w:p>
    <w:p>
      <w:pPr>
        <w:pStyle w:val="Normal"/>
        <w:spacing w:lineRule="auto" w:line="276"/>
        <w:jc w:val="both"/>
        <w:rPr/>
      </w:pPr>
      <w:r>
        <w:rPr/>
        <w:t>4.3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такой возмож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Организация труда, режим работы, время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Стороны пришли к соглашению о том, что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дминистрация образовательного учреждения обязуется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5.1. Установить 6-дневную рабочую неделю для учителей всех классов(1 класс- пятидневка)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2.При шестидневной рабочей неделе установить  один выходной день — воскресень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5.3. Начало работ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мены — 8 часов 30 минут. 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ерерывы между уроками (перемены) — по 10 минут, две пере</w:t>
        <w:softHyphen/>
        <w:t>мены — по 20 минут. Перемены являются рабочим временем учи</w:t>
        <w:softHyphen/>
        <w:t>теля, так как оплата труда производится по астрономическим (а не по академическим) часа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4. Для педагогических работников устанавливается сокращен</w:t>
        <w:softHyphen/>
        <w:t>ная продолжительность рабочего времени не более 36 часов в недел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5. Рабочее время учителя определяется расписанием заня</w:t>
        <w:softHyphen/>
        <w:t>тий, которое должно быть доведено до сведения учителей не поз</w:t>
        <w:softHyphen/>
        <w:t>днее, чем за 3 дня до начала очередной четверти. Расписание составляется с учетом требований Роспотребнадзора, и рационального использования времени учител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6. Если это возможно по учебной нагрузке, учителю предо</w:t>
        <w:softHyphen/>
        <w:t>ставляется методический день. Методический день предоставля</w:t>
        <w:softHyphen/>
        <w:t>ется учителю в обязательном порядке при прохождении им кур</w:t>
        <w:softHyphen/>
        <w:t>сов повышения квалификации или переподготовки, если он направлен на учебу администрацией учреждения и учеба прохо</w:t>
        <w:softHyphen/>
        <w:t xml:space="preserve">дит во время, когда в </w:t>
      </w:r>
      <w:r>
        <w:rPr/>
        <w:t>школе проводятся урок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В методический день учитель свободен от выполнения аудиторной нагрузки, но не свободен от выполнения других обязанностей, в частности  от присутствия на общешкольных мероприятиях ( совещаниях, педсоветах, методсоветах и т. д), от работы с классным коллективом ( дежурство,  организации питания и т.д.) от выполнения работы в соответствии с индивидуальным планом. Отгулы в этом случае , а так же в случае, если учитель в свой методический день по своему индивидуальному плану  выполнял какую-то работу в школе, предусмотренную его должностными обязанностями, непредоставляются.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7. Работник посещает все мероприятия, проводимые в учреж</w:t>
        <w:softHyphen/>
        <w:t>дении, если это предусмотрено Уставом, Правилами внутреннего трудового распорядка или должностными инструкциям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ни недели (периоды времени, в течение которых образователь</w:t>
        <w:softHyphen/>
        <w:t>ное учреждение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</w:t>
        <w:softHyphen/>
        <w:t>лификации, самообразования, подготовки к занятиям и т.п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8. Периоды осенних, зимних, весенних и летних каникул, установленных для обучающихся, воспитанников образователь</w:t>
        <w:softHyphen/>
        <w:t>ных учреждений и не совпадающие с ежегодными оплачиваемыми основными и дополнительными отпусками работников (далее — каникулярный период), являются для них рабочим времене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9. В каникулярный период педагогические работники осу</w:t>
        <w:softHyphen/>
        <w:t>ществляют педагогическую, методическую, а также организа</w:t>
        <w:softHyphen/>
        <w:t>ционную работу, связанную с реализацией образовательной про</w:t>
        <w:softHyphen/>
        <w:t>граммы, в пределах нормируемой части их рабочего времени, установленного объема учебной нагрузки (педагогической рабо</w:t>
        <w:softHyphen/>
        <w:t>ты), определенной им до начала каникул, и времени, необходи</w:t>
        <w:softHyphen/>
        <w:t>мого для выполнения работ, предусмотренных пунктом 2.3 настоящего Положения, с сохранением заработной платы в уста</w:t>
        <w:softHyphen/>
        <w:t>новленном порядк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еля, осуществляющие индивидуальное обучение на дому детей в соответствии с медицинским заключением, в каникуляр</w:t>
        <w:softHyphen/>
        <w:t>ный период привлекаются к педагогической (методической, орга</w:t>
        <w:softHyphen/>
        <w:t>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10.Режим рабочего времени педагогических работников, принятых на работу во время летних каникул обучающихся, вос</w:t>
        <w:softHyphen/>
        <w:t>питанников, определяется в пределах нормы часов преподава</w:t>
        <w:softHyphen/>
        <w:t>тельской (педагогической) работы в неделю, установленной за ставку заработной платы и времени, необходимого для выполне</w:t>
        <w:softHyphen/>
        <w:t>ния других должностных обязанносте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11.Режим рабочего времени учебно-вспомогательного и обслуживающего персонала в каникулярный период определяет</w:t>
        <w:softHyphen/>
        <w:t>ся в пределах времени, установленного по занимаемой должно</w:t>
        <w:softHyphen/>
        <w:t>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( ремонт, работа на территории, охрана учреждения и другие) в пределах установленного им рабочего времен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12.Режим рабочего времени всех работников в каникуляр</w:t>
        <w:softHyphen/>
        <w:t>ный период регулируется локальными актами образовательного учреждения и графиками работ с указанием их характера.( Приложение 1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13.Педагогическим работникам разрешается работа по сов</w:t>
        <w:softHyphen/>
        <w:t>местительству, в том числе по аналогичной должности, специаль</w:t>
        <w:softHyphen/>
        <w:t>ности. Работа по основному месту работы сверх установленной нормы часов за ставку заработной платы (без ограничений) не является совместительством. Работа в другом образовательном учреждении не может превышать половины месячной нормы рабочего времени (9 часов). Кроме того, учитель имеет право отработать еще 300 часов в год на условиях почасовой оплаты, которая не является совместительств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5.14.Технические работники школы, администрация, лабо</w:t>
        <w:softHyphen/>
        <w:t>ранты, библиотекари работают по 36-часовой рабочей недел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15. Коллективный договор устанавливает ненормированный рабочий день у следующих категорий работников: директор и  все его заместители по должности, главный бухгалтер,  сторож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16.Дополнительный оплачиваемый отпуск из фонда заработной платы учреждения работникам с ненормированным рабочим днем предоставля</w:t>
        <w:softHyphen/>
        <w:t>ется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Директору школы, завхозу, главному бухгалтеру, сторожу, заместителям директора т. к. эти работники по распоряжению работодателя привлекаются к выполнению своих трудовых функций  за пределами нормальной продолжительности рабочего времени.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17. Установить продолжительность дополнительного оплачиваемого отпуска за ненормированный рабочий день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директору- 3 дн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заместителю директора-3 дня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завхозу- 3 дн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сторожу-3 дн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главному бухгалтеру- 14 дней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должительность зависит от объема работ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5.18. </w:t>
      </w:r>
      <w:r>
        <w:rPr/>
        <w:t>Работникам, не имевшим больничных листов в течение учебного года, предоставляется дополнительный неоплачиваемый отпуск в 3 рабочих дн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19. Изменение определенных сторонами условий трудового договора, в том числе перевод на другую работу, допускается толь</w:t>
        <w:softHyphen/>
        <w:t>ко по соглашению сторон трудового договора.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20. По соглашению сторон, заключаемому в письменной форме, работник может быть временно переведен на другую работу у того же работодателя на срок до одного года, а в случае, когда такой перевод осуществляется для замещения временно отсутствующего работника, за которым в соответствии с законом сохраняется место работы, — до выхода этого работника на рабо</w:t>
        <w:softHyphen/>
        <w:t>ту. Если по окончании срока перевода прежняя работа работнику не предоставляется, а он не потребовал ее предоставления и про</w:t>
        <w:softHyphen/>
        <w:t>должает работать, то условие соглашения о временном характере перевода утрачивает силу и перевод считается постоянны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21 В исключительных случаях, ставящих под угрозу жизнь и здоровье учащихся в связи с отсутствием на работе учителя, работник может быть переведен без его согласия на срок до одно</w:t>
        <w:softHyphen/>
        <w:t>го месяца на работу, не обусловленную трудовым договор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и этом перевод на работу, требующую более низкой квали</w:t>
        <w:softHyphen/>
        <w:t>фикации, допускается только с письменного согласия работник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21. В случае, когда по причинам, связанным с изменением организационных или технологических условий труда (измене</w:t>
        <w:softHyphen/>
        <w:t>ния в технике и технологии производства, структурная реоргани</w:t>
        <w:softHyphen/>
        <w:t>зация производства, другие причины)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О предстоящих изменениях определенных сторонами условий трудового договора, а также о причинах, вызвавших необходи</w:t>
        <w:softHyphen/>
        <w:t xml:space="preserve">мость таких изменений, работодатель обязан </w:t>
      </w:r>
      <w:r>
        <w:rPr>
          <w:bCs/>
          <w:color w:val="000000"/>
        </w:rPr>
        <w:t>уведомить работника в письменной форме не позднее, чем за два месяца, если иное не пре</w:t>
        <w:softHyphen/>
        <w:t>дусмотрено настоящим Кодекс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Если работник не согласен работать в новых условиях, то рабо</w:t>
        <w:softHyphen/>
        <w:t>тодатель обязан в письменной форме предложить ему другую имеющуюся у работодателя работу (как вакантную должность или работу, соответствующую квалификации работника, так и вакант</w:t>
        <w:softHyphen/>
        <w:t>ную нижестоящую должность или нижеоплачиваемую работу), которую работник может выполнять с учетом его состояния здо</w:t>
        <w:softHyphen/>
        <w:t>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</w:t>
        <w:softHyphen/>
        <w:t>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При отсутствии указанной работы или отказе работника от предложенной работы трудовой договор прекращается в соответ</w:t>
        <w:softHyphen/>
        <w:t xml:space="preserve">ствии </w:t>
      </w:r>
      <w:r>
        <w:rPr>
          <w:bCs/>
          <w:color w:val="000000"/>
        </w:rPr>
        <w:t xml:space="preserve">с пунктом 7 части первой статьи </w:t>
      </w:r>
      <w:r>
        <w:rPr>
          <w:color w:val="000000"/>
        </w:rPr>
        <w:t>77 ТК РФ (ст. 74)</w:t>
      </w:r>
      <w:r>
        <w:rPr>
          <w:bCs/>
          <w:color w:val="000000"/>
        </w:rPr>
        <w:t>настоящего Кодекс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случае, когда причины указанные в части первой настоящей статьи, могут повлечь за собой массовое увольнение работников, работодатель в целях сохранения рабочих мест имеет право с уче</w:t>
        <w:softHyphen/>
        <w:t>том мнения выборного органа первичной профсоюзной органи</w:t>
        <w:softHyphen/>
        <w:t>зации и в порядке, установленном статьей 372 настоящего Кодек</w:t>
        <w:softHyphen/>
        <w:t>са для принятия локальных нормативных актов, вводить режим неполного рабочего дня (смены) и (или) неполной рабочей неде</w:t>
        <w:softHyphen/>
        <w:t>ли на срок до шести месяце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Если работник отказывается от продолжения работы в режиме неполного рабочего дня (смены) и (или) неполной рабочей неде</w:t>
        <w:softHyphen/>
        <w:t>ли, то трудовой договор расторгается в соответствии с пунктом 2 части первой статьи 81 настоящего Кодекса. При этом работнику предоставляются соответствующие гарантии и компенс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мена режима неполного рабочего дня (смены) и (или) неполной рабочей недели ранее срока, на который они были установлены, производится работодателем с учетом мнения выборно</w:t>
        <w:softHyphen/>
        <w:t>го органа первичной профсоюзной организации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зменения определенных сторонами условий трудового дого</w:t>
        <w:softHyphen/>
        <w:t>вора, вводимые в соответствии с настоящей статьей, не должны ухудшать положение работника по сравнению с установленным коллективным договором, соглашениям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23. Работника, нуждающегося в переводе на другую работ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с его письменного согласия работодатель обязан перевести на другую имеющуюся работу, не противопоказанную работнику по состоянию здоровь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Если работник, нуждающийся в соответствии с медицинским заключением во временном переводе на другую работу </w:t>
      </w:r>
      <w:r>
        <w:rPr>
          <w:bCs/>
          <w:color w:val="000000"/>
        </w:rPr>
        <w:t xml:space="preserve">на срок до четырех месяцев, отказывается от перевода либо соответствующая работа у работодателя отсутствует, то работодатель обязан на весь указанный в медицинском заключении срок отстранить работника от работы с сохранением места работы (должности). </w:t>
      </w:r>
      <w:r>
        <w:rPr>
          <w:color w:val="000000"/>
        </w:rPr>
        <w:t>В период отстра</w:t>
        <w:softHyphen/>
        <w:t>нения от работы заработная плата работнику не начисляется, за исключением случаев, предусмотренных настоящим Кодексом, иными федеральными законами, коллективным договором, соглашениями, трудовым договоро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Если в соответствии с медицинским заключением работник нуждается во временном переводе на другую работу </w:t>
      </w:r>
      <w:r>
        <w:rPr>
          <w:bCs/>
          <w:color w:val="000000"/>
        </w:rPr>
        <w:t xml:space="preserve">на срок более четырех месяцев </w:t>
      </w:r>
      <w:r>
        <w:rPr>
          <w:color w:val="000000"/>
        </w:rPr>
        <w:t>или в постоянном переводе, то при его отказе от перевода либо отсутствии у работодателя соответствующей рабо</w:t>
        <w:softHyphen/>
        <w:t xml:space="preserve">ты трудовой договор прекращается в соответствии с пунктом </w:t>
      </w:r>
      <w:r>
        <w:rPr>
          <w:bCs/>
          <w:color w:val="000000"/>
        </w:rPr>
        <w:t xml:space="preserve">8 части первой статьи </w:t>
      </w:r>
      <w:r>
        <w:rPr>
          <w:color w:val="000000"/>
        </w:rPr>
        <w:t xml:space="preserve">77 </w:t>
      </w:r>
      <w:r>
        <w:rPr>
          <w:bCs/>
          <w:color w:val="000000"/>
        </w:rPr>
        <w:t>настоящего Кодек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5.24. Работодатель </w:t>
      </w:r>
      <w:r>
        <w:rPr>
          <w:bCs/>
          <w:color w:val="000000"/>
        </w:rPr>
        <w:t>обязан отстранить от рабо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не допускать к работе) работника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явившегося на работе в состоянии алкогольного, наркоти</w:t>
        <w:softHyphen/>
        <w:t>ческого или иного токсического опьяне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 прошедшего в установленном порядке обязательный меди</w:t>
        <w:softHyphen/>
        <w:t>цинский осмотр (обследование), а также обязательное психиатрическое освидетельствование в случаях, предусмотр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</w:t>
        <w:softHyphen/>
        <w:t>ции, противопоказаний для выполнения работником работы, обусловленной трудовым договор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ботодатель отстраняет от работы (не допускает к работе) работника на весь период времени до устранения обстоятельств, явившиеся основанием для отстранения от работы или недопу</w:t>
        <w:softHyphen/>
        <w:t>щения к работ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25. Работникам, у которых в течение учебного года была шестидневная рабочая неделя, и которые работают в период лет</w:t>
        <w:softHyphen/>
        <w:t>них каникул, устанавливается на этот период пятидневная рабо</w:t>
        <w:softHyphen/>
        <w:t>чая неделя с двумя выходными дням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26. Сверхурочная работа допускается только с письменного согласия работника с учетом мнения профсоюзного комитет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27. Время отдых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щим выходным днем является воскресень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Нерабочими праздничными днями (в соответствии со ст. 112 Трудового кодекса РФ) являются:</w:t>
      </w:r>
    </w:p>
    <w:p>
      <w:pPr>
        <w:pStyle w:val="Normal"/>
        <w:spacing w:lineRule="auto" w:line="276"/>
        <w:jc w:val="both"/>
        <w:rPr/>
      </w:pPr>
      <w:r>
        <w:rPr/>
        <w:t>1, 2, 3, 4, 5, 6 и 8 января - Новогодние каникулы;</w:t>
      </w:r>
    </w:p>
    <w:p>
      <w:pPr>
        <w:pStyle w:val="Normal"/>
        <w:spacing w:lineRule="auto" w:line="276"/>
        <w:jc w:val="both"/>
        <w:rPr/>
      </w:pPr>
      <w:r>
        <w:rPr/>
        <w:t>7 января - Рождество Христово;</w:t>
      </w:r>
    </w:p>
    <w:p>
      <w:pPr>
        <w:pStyle w:val="Normal"/>
        <w:spacing w:lineRule="auto" w:line="276"/>
        <w:jc w:val="both"/>
        <w:rPr/>
      </w:pPr>
      <w:r>
        <w:rPr/>
        <w:t>23 февраля - День защитника Отечества;</w:t>
      </w:r>
    </w:p>
    <w:p>
      <w:pPr>
        <w:pStyle w:val="Normal"/>
        <w:spacing w:lineRule="auto" w:line="276"/>
        <w:jc w:val="both"/>
        <w:rPr/>
      </w:pPr>
      <w:r>
        <w:rPr/>
        <w:t>8 марта - Международный женский день;</w:t>
      </w:r>
    </w:p>
    <w:p>
      <w:pPr>
        <w:pStyle w:val="Normal"/>
        <w:spacing w:lineRule="auto" w:line="276"/>
        <w:jc w:val="both"/>
        <w:rPr/>
      </w:pPr>
      <w:r>
        <w:rPr/>
        <w:t>1 мая - Праздник Весны и Труда;</w:t>
      </w:r>
    </w:p>
    <w:p>
      <w:pPr>
        <w:pStyle w:val="Normal"/>
        <w:spacing w:lineRule="auto" w:line="276"/>
        <w:jc w:val="both"/>
        <w:rPr/>
      </w:pPr>
      <w:r>
        <w:rPr/>
        <w:t>9 мая - День Победы;</w:t>
      </w:r>
    </w:p>
    <w:p>
      <w:pPr>
        <w:pStyle w:val="Normal"/>
        <w:spacing w:lineRule="auto" w:line="276"/>
        <w:jc w:val="both"/>
        <w:rPr/>
      </w:pPr>
      <w:r>
        <w:rPr/>
        <w:t>12 июня - День России;</w:t>
      </w:r>
    </w:p>
    <w:p>
      <w:pPr>
        <w:pStyle w:val="Normal"/>
        <w:spacing w:lineRule="auto" w:line="276"/>
        <w:jc w:val="both"/>
        <w:rPr/>
      </w:pPr>
      <w:r>
        <w:rPr/>
        <w:t>4 ноября - День народного единст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и совпадении выходного и нерабочего праздничного дней, выходной день переносится на следующий после праздничного рабочий ден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.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, чем за месяц до наступления соответствующего календарного года. Принятие нормативных правовых актов о переносе 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.  </w:t>
      </w:r>
    </w:p>
    <w:p>
      <w:pPr>
        <w:pStyle w:val="Style16"/>
        <w:shd w:fill="FFFFFF" w:val="clear"/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8.Привлечение к работе в выходные и праздничные дни, как правило, запрещается. В некоторых случаях это возможно с письменного согласия работника с учетом мнения профсоюзного комитета. По желанию работника, работавшего в выходной или праздничный день, ему может быть предоставлен другой день отдыха. В этом случае работа в нерабочи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Работникам , за исключением работников, получающих оклад (должностной оклад), за нерабочие праздничные дни, к которые они привлекаются к работе, выплачивается дополнительное вознаграждение. Размер и порядок выплат указанного вознаграждения определяются коллективным договором, соглашениями, локальным нормативным актом, принимаемым с учетом мнения выборного органа первичной профсоюзной организации, трудовым договором. Суммы расходов на выплату дополнительного вознаграждения за нерабочие праздничные дни относятся к расходам на оплату труда в полном размере. (часть третья в ред.</w:t>
      </w:r>
      <w:r>
        <w:rPr/>
        <w:t>ФЗ от 30.06.06г №90-ФЗ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Наличие в календарном месяце нерабочих праздничных дней не является основанием для снижения заработной платы работникам, получающим оклад (должностной оклад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(часть четвертая в ред.ФЗ от 30.06.06г №90-ФЗ</w:t>
      </w:r>
      <w:r>
        <w:rPr>
          <w:color w:val="FF0000"/>
        </w:rPr>
        <w:t>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29. Педагогическим работникам предоставляется ежегодный оплачиваемый отпуск в соответствии с постановлением Прави</w:t>
        <w:softHyphen/>
        <w:t>тельства РФ от 13.09.1994 № 1052 «Об отпусках работников обра</w:t>
        <w:softHyphen/>
        <w:t>зовательных учреждений и педагогических работников других учреждений, предприятий и организаций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Всем </w:t>
      </w:r>
      <w:r>
        <w:rPr>
          <w:b/>
        </w:rPr>
        <w:t>педагогическим работникам образовательных учреждений</w:t>
      </w:r>
      <w:r>
        <w:rPr/>
        <w:t xml:space="preserve"> (директор, заместитель директора  , заместитель директора  ,  учителя, ) предоставляется </w:t>
      </w:r>
      <w:r>
        <w:rPr>
          <w:b/>
        </w:rPr>
        <w:t>56 календарных дней отпуска</w:t>
      </w:r>
      <w:r>
        <w:rPr/>
        <w:t xml:space="preserve">, </w:t>
      </w:r>
      <w:r>
        <w:rPr>
          <w:b/>
          <w:i/>
        </w:rPr>
        <w:t>техническим работникам</w:t>
      </w:r>
      <w:r>
        <w:rPr/>
        <w:t xml:space="preserve"> ( завхоз,  гл. бухгалтер,  уборщик служебных помещений, рабочий по комплексному обслуживанию и ремонту зданий, водитель, сторож) — </w:t>
      </w:r>
      <w:r>
        <w:rPr>
          <w:b/>
          <w:i/>
        </w:rPr>
        <w:t>28 календарных дней отпуска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30. Право на использование отпуска за первый год работы возникает у работника через 6 месяцев непрерывной работы. Администрация обязана предупредить работника о времени начала отпуска не позднее, чем за 2 недели. В стаж работы вклю</w:t>
        <w:softHyphen/>
        <w:t>чается время участия в санкционированной забастовке, приоста</w:t>
        <w:softHyphen/>
        <w:t>новке работы и т.д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</w:t>
      </w:r>
      <w:r>
        <w:rPr/>
        <w:t>.31.По соглашению сторон( между работником и работодателем)ежегодно оплачиваемый отпуск  может быть разделен на части.  При этом хотя бы  одна  из частей этого отпуска должна быть не менее 14 календарных дней . Отзыв  из отпуска  возможен только с согласия работника ( ст. 125 ТКРФ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5.32. Разрешается замена части отпуска свыше 28 календарных дней денежной компенсаци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пуск без сохранения заработной платы предоставляется работникам в соответствии со ст. 128 Трудового кодекса РФ. Кроме того, отпуск без сохранения заработной платы в количе</w:t>
        <w:softHyphen/>
        <w:t>стве 14 календарных дней предоставляетс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никам, имеющим 2 и более детей в возрасте до 14 лет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меющим ребенка-инвалида в возрасте до 18 лет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динокой матери или отцу, воспитывающему (ей) ребенка в возрасте 14 лет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Предоставлять работникам отпуск без сохранения заработной платы в следующих случаях:</w:t>
      </w:r>
      <w:r>
        <w:rPr>
          <w:color w:val="000000"/>
          <w:sz w:val="20"/>
          <w:szCs w:val="20"/>
        </w:rPr>
        <w:t xml:space="preserve">— </w:t>
      </w:r>
      <w:r>
        <w:rPr>
          <w:color w:val="000000"/>
        </w:rPr>
        <w:t>при рождении ребенка в семье — 3 календарных дня;— в связи с переездом на новое место жительства   — 3 календарных дня;— для проводов сына в армию — 3 календарных дня;— в случае свадьбы работника (детей работника) —3 календарных дня — на похороны близких родственников - 3 календарных дня, работающим пенсионерам по старости — 3 календарных дней;— участникам Великой Отечественной войны — 35 календарных дней;— родителям, женам, мужьям военнослужащих, погибших пли умерших вследствие ранения, контузии или увечья, получен</w:t>
        <w:softHyphen/>
        <w:t xml:space="preserve">ных при исполнении ими обязанностей военной службы, либо вследствие заболевания, связанного с прохождением военной службы — 14 календарных дней;— </w:t>
      </w:r>
      <w:r>
        <w:rPr/>
        <w:t>работающим инвалидам — 60 календарных дней.( ст. 128 ТКРФ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сем остальным работникам отпуск без сохранения заработ</w:t>
        <w:softHyphen/>
        <w:t>ной платы предоставляется по соглашению между работником и директором школ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33. Всем работникам отпуск предоставляется в соответствии с графиком отпусков, утвержденным директором школы с учетом мнения профсоюзного комите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ботникам, получившим санаторные путевки на лечение, отпуск предоставляется в любое время в соответствии со сроками путевок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5.34. Администрация гарантирует компенсации работникам, совмещающим работу с обучением в соответствии со ст. 173-177 Трудового кодекса РФ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никам, направленным на обучение, работодателем или поступившим самостоятельно в имеющие государственную аккредитацию образовательные учреждения высшего профессио</w:t>
        <w:softHyphen/>
        <w:t>нального образования независимо от их организационно-право</w:t>
        <w:softHyphen/>
        <w:t>вых форм по заочной и очно-заочной (вечерней) формам обуче</w:t>
        <w:softHyphen/>
        <w:t>ния, успешно обучающимся в этих учреждениях, работодатель предоставляет дополнительные отпуска с сохранением среднего заработка для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прохождения промежуточной аттестации на первом и втором курсах соответственно — по 40 календарных дней, на каж</w:t>
        <w:softHyphen/>
        <w:t>дом из последующих курсов соответственно — по 50 кален</w:t>
        <w:softHyphen/>
        <w:t>дарных дней при освоении основных образовательных про</w:t>
        <w:softHyphen/>
        <w:t>грамм высшего профессионального образования в сокра</w:t>
        <w:softHyphen/>
        <w:t xml:space="preserve">щенные сроки на втором курсе — 50 календарных дней); подготовки и защиты выпускной квалификационной работы и сдачи итоговых государственных экзаменов — </w:t>
      </w:r>
      <w:r>
        <w:rPr>
          <w:color w:val="99CC00"/>
        </w:rPr>
        <w:t>четыре меся</w:t>
        <w:softHyphen/>
        <w:t>ца;</w:t>
      </w:r>
      <w:r>
        <w:rPr>
          <w:color w:val="000000"/>
        </w:rPr>
        <w:t xml:space="preserve"> сдачи итоговых государственных экзаменов — один месяц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одатель обязан предоставить отпуск без сохранения заработной платы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ботникам, допущенным к вступительным испытаниям в образовательные учреждения, высшего профессионального образования, — 15 календарных дне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ботникам — слушателям подготовительных отделений обра</w:t>
        <w:softHyphen/>
        <w:t>зовательных учреждений высшего профессионального образования для сдачи выпускных экзаменов — 15 кален</w:t>
        <w:softHyphen/>
        <w:t>дарных дней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работникам,   обучающимся в имеющих государственную аккредитацию образовательных учреждениях высшего про</w:t>
        <w:softHyphen/>
        <w:t>фессионального образования по очной форме обучения, совмещающим учебу с работой, для прохождения промежу</w:t>
        <w:softHyphen/>
        <w:t>точной аттестация — 15 календарных дней в учебном году, для подготовки и защиты выпускной квалификационной работы и сдачи итоговых государственных экзаменов — четыре месяца, для сдачи итоговых государственных экза</w:t>
        <w:softHyphen/>
        <w:t xml:space="preserve">менов — один месяц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никам, обучающимся по заочной и очно-заочной (вечерней) формам обучения в имеющих государственную аккре</w:t>
        <w:softHyphen/>
        <w:t>дитацию образовательных учреждениях высшего профессиональ</w:t>
        <w:softHyphen/>
        <w:t>ного образования на период десять учебных месяцев перед нача</w:t>
        <w:softHyphen/>
        <w:t>лом выполнения дипломного проекта (работы) или сдачи госу</w:t>
        <w:softHyphen/>
        <w:t>дарственных экзаменов устанавливается по их желанию рабочая неделя, сокращенная на 7 часов. За время освобождения от рабо</w:t>
        <w:softHyphen/>
        <w:t>ты указанным работникам выплачивается 50 процентов среднего заработка по основному месту работы, но не ниже минимального размера оплаты труд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 соглашению сторон трудового договора сокращение рабо</w:t>
        <w:softHyphen/>
        <w:t>чего времени производится путем предоставления работнику одного свободного от работы дня в неделю либо сокращения про</w:t>
        <w:softHyphen/>
        <w:t>должительности рабочего дня в течение недел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Гарантии и компенсации работникам, совмещающим работу с обучением в образовательных учреждениях высшего профессио</w:t>
        <w:softHyphen/>
        <w:t>нального образования, не имеющих государственной аккредита</w:t>
        <w:softHyphen/>
        <w:t>ции, устанавливаются трудовым договор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никам,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</w:t>
        <w:softHyphen/>
        <w:t>нального образования независимо от их организационно-право</w:t>
        <w:softHyphen/>
        <w:t>вых форм по заочной и очно-заочной, (вечерней) формам обуче</w:t>
        <w:softHyphen/>
        <w:t>ния, успешно обучающимся в указанных учреждениях, работода</w:t>
        <w:softHyphen/>
        <w:t>тель предоставляет дополнительные отпуска с сохранением сред</w:t>
        <w:softHyphen/>
        <w:t>него заработка дл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охождения промежуточной аттестации на первом и втором курсах — по 30 календарных дней, на каждом из последую</w:t>
        <w:softHyphen/>
        <w:t>щих курсов — по 40 календарных дней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подготовки и защиты выпускной квалификационной работы и</w:t>
      </w:r>
      <w:r>
        <w:rPr/>
        <w:t xml:space="preserve"> </w:t>
      </w:r>
      <w:r>
        <w:rPr>
          <w:color w:val="000000"/>
        </w:rPr>
        <w:t>сдачи итоговых государственных экзаменов — два месяца; сдачи итоговых государственных экзаменов — один месяц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одатель обязан предоставить отпуск без сохранения заработной платы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ботникам, допущенным к вступительным испытаниям в имеющие государственную аккредитацию образовательные учреждения среднего профессионального образования, — 10 календарных дне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ботникам,   обучающимся в имеющих государственную аккредитацию образовательных учреждениях среднего про</w:t>
        <w:softHyphen/>
        <w:t>фессионального образования по очной форме обучения, совмещающим учебу с работой, для прохождения промежу</w:t>
        <w:softHyphen/>
        <w:t>точной аттестации — 10 календарных дней в учебном году, для подготовки и защиты выпускной квалификационной работы и сдачи итоговых государственных экзаменов — два месяца, для сдачи итоговых экзаменов — один месяц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никам, обучающимся по заочной форме обучения в имеющих государственную аккредитацию образовательных учреждениях среднего профессионального образования, один раз в учебном году работодатель оплачивает проезд к месту нахожде</w:t>
        <w:softHyphen/>
        <w:t>ния указанного образовательного учреждения и обратно в разме</w:t>
        <w:softHyphen/>
        <w:t>ре 50 процентов стоимости проезд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никам, обучающимся по очно-заочной (вечерней) и заочной формам обучения в имеющих государственную аккреди</w:t>
        <w:softHyphen/>
        <w:t>тацию образовательных учреждениях среднего профессиональ</w:t>
        <w:softHyphen/>
        <w:t>ного образования, в течение 10 учебных месяцев перед началом выполнения дипломного проекта (работы) или сдачи государ</w:t>
        <w:softHyphen/>
        <w:t>ственных экзаменов устанавливается по их желанию рабочая неделя, сокращенная на 7 часов. За время освобождения от рабо</w:t>
        <w:softHyphen/>
        <w:t>ты указанным работникам выплачивается 50 процентов среднего заработка по основному месту работы, но не ниже минимального размера оплаты труд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По соглашению сторон трудового договора, заключаемому в письменной форме, сокращение рабочего времени производится</w:t>
      </w:r>
      <w:r>
        <w:rPr/>
        <w:t xml:space="preserve"> </w:t>
      </w:r>
      <w:r>
        <w:rPr>
          <w:color w:val="000000"/>
        </w:rPr>
        <w:t>путем предоставления работнику одного свободного от работы дня в неделю либо сокращения продолжительности рабочего дня (смены) в течение недел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Гарантии и компенсации работникам, совмещающим работу с обучением в образовательных учреждениях среднего профессио</w:t>
        <w:softHyphen/>
        <w:t>нального образования, не имеющих государственной аккредита</w:t>
        <w:softHyphen/>
        <w:t>ции, устанавливаются трудовым договоро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35. Работникам, успешно обучающимся в имеющих государ</w:t>
        <w:softHyphen/>
        <w:t>ственную аккредитацию образовательных учреждениях началь</w:t>
        <w:softHyphen/>
        <w:t>ного профессионального образования независимо от их органи</w:t>
        <w:softHyphen/>
        <w:t>зационно-правовых форм, предоставляются дополнительные отпуска с сохранением среднего заработка для сдачи экзаменов на 30 календарных дней в течение одного год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Гарантии и компенсации работникам, совмещающим работу с обучением в образовательных учреждениях начального профес</w:t>
        <w:softHyphen/>
        <w:t>сионального образования, не имеющих государственной аккре</w:t>
        <w:softHyphen/>
        <w:t>дитации, устанавливаются коллективным договором или трудо</w:t>
        <w:softHyphen/>
        <w:t>вым договором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36. Работникам, успешно обучающимся в имеющих государ</w:t>
        <w:softHyphen/>
        <w:t>ственную аккредитацию вечерних (сменных) общеобразователь</w:t>
        <w:softHyphen/>
        <w:t xml:space="preserve">ных учреждениях независимо от их организационно-правовых форм, работодатель предоставляет дополнительные отпуска с сохранением среднего заработка для сдачи выпускных экзаменов;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 — 9 календарных дней,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I</w:t>
      </w:r>
      <w:r>
        <w:rPr>
          <w:color w:val="000000"/>
        </w:rPr>
        <w:t>) классе — 22 календар</w:t>
        <w:softHyphen/>
        <w:t>ных дн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Гарантии и компенсации работникам, совмещающим работу с обучением в вечерних (сменных) общеобразовательных учрежде</w:t>
        <w:softHyphen/>
        <w:t>ниях, не имеющих государственной аккредитации, устанавлива</w:t>
        <w:softHyphen/>
        <w:t>ются коллективным договором или трудовым договоро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37. Работник, проходивший обучение для получения спе</w:t>
        <w:softHyphen/>
        <w:t>циальности (впервые) за счет средств работодателя или получив</w:t>
        <w:softHyphen/>
        <w:t>ший вторую специальность за счет средств работодателя, обязан отработать в учреждении по полученной специальности 2 года, либо вернуть работодателю затраченную сумму пропорционально неотработанному времени. Данное положение должно быть зафиксировано в трудовом договор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38. Гарантии и компенсации работникам, совмещающим работу с обучением, предоставляются при получении образования соответствующего уровня впервые. Указанные гарантии и компен</w:t>
        <w:softHyphen/>
        <w:t>сации также могут предоставляться работникам, уже имеющим профессиональное образование соответствующего уровня и направленным на обучение работодателем в соответствии с тру</w:t>
        <w:softHyphen/>
        <w:t xml:space="preserve">довым договором или соглашением об обучении, заключенным между работником и работодателем в письменной форме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К дополнительным отпускам, предусмотренным статьями 173 настоящего Кодекса, по соглашению работодателя и работника могут, присоединяться ежегодные оплачиваемые отпуск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ботнику, совмещающему работу с обучением одновременно в двух образовательных учреждениях, гарантии и компенсации предоставляются только в связи с обучением в одном из этих образовательных учреждении (по выбору работника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39. Учителя и воспитатели, имеющие 10 лет непрерывной преподавательской работы, имеют право на длительный отпуск сроком до одного года. Это время входит в непрерывный педаго</w:t>
        <w:softHyphen/>
        <w:t>гический стаж.</w:t>
      </w:r>
      <w:r>
        <w:rPr/>
        <w:t xml:space="preserve"> </w:t>
      </w:r>
      <w:r>
        <w:rPr>
          <w:color w:val="000000"/>
        </w:rPr>
        <w:t>Во время отпуска за работником сохраняется место работы, должность, учебная нагрузк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40. Предоставлять родителю, воспитывающему ребенка-ин</w:t>
        <w:softHyphen/>
        <w:t>валида в возрасте до 18 лет, ежемесячно 4 дополнительных дня отдыха с сохранением среднего заработк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41. При наличии в учебном расписании работника шести или более «окон» в неделю предоставлять ему дополнительные дни отдыха во время школьных каникул в количестве трех дней каж</w:t>
        <w:softHyphen/>
        <w:t>дые каникулы.</w:t>
      </w:r>
    </w:p>
    <w:p>
      <w:pPr>
        <w:pStyle w:val="Normal"/>
        <w:spacing w:lineRule="auto" w:line="276"/>
        <w:jc w:val="both"/>
        <w:rPr/>
      </w:pPr>
      <w:r>
        <w:rPr/>
        <w:t xml:space="preserve">5.42. Дополнительные дни отдыха предоставляются лицам до 18 лет, а также лицам, осуществляющим уход за больным членом семьи  в соответствии с медицинским заключением (ст.93 ТК РФ). </w:t>
      </w:r>
    </w:p>
    <w:p>
      <w:pPr>
        <w:pStyle w:val="TextBodyIndent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лата, стимулирование и нормирование труда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  <w:t>Стороны исходят из того, что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у  учреждения выплачивается за выполнение им функциональных обязанностей и работ, предусмотренных трудовым договором, включает в себя ставки заработной платы (должностные оклады), тарифные ставки, выплаты компенсационного и стимулирующего характера</w:t>
      </w:r>
      <w:r>
        <w:rPr>
          <w:rFonts w:cs="Times New Roman" w:ascii="Times New Roman" w:hAnsi="Times New Roman"/>
          <w:bCs/>
          <w:sz w:val="24"/>
          <w:szCs w:val="24"/>
        </w:rPr>
        <w:t>.  ( приложение 2)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/>
      </w:pPr>
      <w:r>
        <w:rPr>
          <w:color w:val="000000"/>
        </w:rPr>
        <w:t xml:space="preserve">6.2. </w:t>
      </w:r>
      <w:r>
        <w:rPr/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/>
      </w:pPr>
      <w:r>
        <w:rPr/>
        <w:t>6.2.1.Размер  доплаты и порядок ее установления определяется    учреждением в  пределах, выделенных на эти цели средств самостоятельно и закрепляется локальным нормативным актом   учреждения  «Об установлении доплат и надбавок из специального ФОТ работников МКОУ «Красноармейская ООШ» (приложение 4)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/>
      </w:pPr>
      <w:r>
        <w:rPr/>
        <w:t xml:space="preserve">6.2.2.Работникам  Учреждения с учетом показателей результатов  устанавливаются выплаты стимулирующего характера. 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/>
      </w:pPr>
      <w:r>
        <w:rPr/>
        <w:t xml:space="preserve">6.2.3.Виды, размеры, условия и порядок проведения выплат стимулирующего характера, показатели, критерии оценки качества  и результативности труда работников определяются   учреждением  в пределах, выделенных на эти цели средств, и закрепляются локальным нормативным актом (Положение о порядке распределения стимулирующих выплат» приложение 3), </w:t>
      </w:r>
      <w:r>
        <w:rPr>
          <w:bCs/>
        </w:rPr>
        <w:t xml:space="preserve">принятым с учетом мнения выборного органа первичной профсоюзной организации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6.3. </w:t>
      </w:r>
      <w:r>
        <w:rPr>
          <w:color w:val="000000"/>
        </w:rPr>
        <w:t>Администрация обязана при выплате заработной платы извещать работника в письменной форме о составных частях заработной платы, размерах произведенных удержаний, об общей денежной сумме, подлежащей выплате (расчетный листок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Форма расчетного листка утверждается директором с учетом мнения профсоюзного комитет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6.4. В заработную плату входят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99CC00"/>
        </w:rPr>
        <w:t xml:space="preserve">       </w:t>
      </w:r>
      <w:r>
        <w:rPr/>
        <w:t xml:space="preserve">• </w:t>
      </w:r>
      <w:r>
        <w:rPr/>
        <w:t xml:space="preserve">должностной оклад (тарифная ставка);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  • </w:t>
      </w:r>
      <w:r>
        <w:rPr/>
        <w:t>вознаграждение за классное руководство, иные доплаты и надбавки, в т. ч. за совмещение дол</w:t>
        <w:softHyphen/>
        <w:t xml:space="preserve">жностей и увеличение объема работ;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  • </w:t>
      </w:r>
      <w:r>
        <w:rPr/>
        <w:t>оплата за работу по внутреннему совместительству или</w:t>
      </w:r>
      <w:r>
        <w:rPr>
          <w:color w:val="000000"/>
        </w:rPr>
        <w:t xml:space="preserve"> на условиях почасовой оплаты внутри Учреждения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       •  </w:t>
      </w:r>
      <w:r>
        <w:rPr>
          <w:color w:val="000000"/>
        </w:rPr>
        <w:t>надбавки и премии за достижения в труде и дополнительные виды работ, предусмотренные локальными актами и (или) другими нормативными документа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6.5. </w:t>
      </w:r>
      <w:r>
        <w:rPr/>
        <w:t>Заработная плата выплачивается по месту работы. По решению общего собрания, работники могут получать заработ</w:t>
        <w:softHyphen/>
        <w:t>ную плату по месту жительства по специальным карта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6.6. </w:t>
      </w:r>
      <w:r>
        <w:rPr/>
        <w:t>Заработная плата выдается два раза в месяц (5 и 20 числа каждого месяца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6.7. Администрация с учетом мнения профсоюзного комитета разрабатывает и утверждает «Положение о премировании, допла</w:t>
        <w:softHyphen/>
        <w:t>тах и надбавках стимулирующего характера».    Положение выве</w:t>
        <w:softHyphen/>
        <w:t>шивается на видном месте для всеобщего обозрения.</w:t>
      </w:r>
    </w:p>
    <w:p>
      <w:pPr>
        <w:pStyle w:val="TextBodyIndent"/>
        <w:spacing w:lineRule="auto" w:line="276"/>
        <w:rPr/>
      </w:pPr>
      <w:r>
        <w:rPr>
          <w:szCs w:val="24"/>
        </w:rPr>
        <w:t>6.8. Работодатель обязуется: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6.8.1. Возместить работникам материальный ущерб, причинённый в результате незаконного лишения их возможности трудиться в случае приостановки работы в порядке, предусмотренном  ст.234 ТК РФ в размере неполученной заработной платы.  </w:t>
      </w:r>
    </w:p>
    <w:p>
      <w:pPr>
        <w:pStyle w:val="TextBodyIndent"/>
        <w:spacing w:lineRule="auto" w:line="276"/>
        <w:rPr/>
      </w:pPr>
      <w:r>
        <w:rPr>
          <w:szCs w:val="24"/>
        </w:rPr>
        <w:t>6.8.2. Ответственность за своевременность и правильность определения размеров и выплаты заработной платы работникам несёт директор школы (ст.142 ТК РФ)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6.9. Сверхурочная работа оплачивается за первые два часа работы не менее, чем в полуторном размере, за последующие часы – не менее,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 отработанного сверхурочно (ст.152 ТК РФ)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 xml:space="preserve">6. 10 . Заработная плата за работу в ночное время ( с 22 часов до 6 часов) производится в повышенном размере, не ниже 35% часовой тарифной ставки ( части оклада, рассчитанного за час работы) за каждый час работы в ночное время. 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6.11 Средний дневной заработок для оплаты отпусков и выплаты компенсации за неиспользованные отпуска исчисляется за последние 12 календарных месяцев,   путём деления суммы начисленной заработной платы на 12 и на 29,4 (среднемесячное число календарных дней) (ст.139 ТК РФ). </w:t>
      </w:r>
    </w:p>
    <w:p>
      <w:pPr>
        <w:pStyle w:val="TextBodyIndent"/>
        <w:spacing w:lineRule="auto" w:line="276"/>
        <w:rPr/>
      </w:pPr>
      <w:r>
        <w:rPr>
          <w:szCs w:val="24"/>
        </w:rPr>
        <w:t>6.12. При прекращении трудового договора выплата всех сумм, причитающихся работнику, производится в день увольнения.</w:t>
      </w:r>
    </w:p>
    <w:p>
      <w:pPr>
        <w:pStyle w:val="TextBodyIndent"/>
        <w:spacing w:lineRule="auto" w:line="276"/>
        <w:rPr/>
      </w:pPr>
      <w:r>
        <w:rPr>
          <w:szCs w:val="24"/>
        </w:rPr>
        <w:t>6.13..Случаи удержания с работника заработанной платы производятся в соответствии со ст. 137 ТК РФ.</w:t>
      </w:r>
    </w:p>
    <w:p>
      <w:pPr>
        <w:pStyle w:val="TextBodyIndent"/>
        <w:spacing w:lineRule="auto" w:line="276"/>
        <w:rPr/>
      </w:pPr>
      <w:r>
        <w:rPr>
          <w:szCs w:val="24"/>
        </w:rPr>
        <w:t>6.134.Работники имеют право приостановить работу, известив об этом директора в письменной форме, если заработанная плата задержана на срок более 15 дней (ст.142 ТК РФ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6.15. Работники школы имеют право на забастовку как способ разрешения коллективного трудового спора (ст.37 Конституции РФ). Решение об объявлении забастовки принимается собранием работников школы (ст. 410 ТК РФ). В период проведения забастовок стороны коллективного трудового спора обязаны продолжать разрешение этого спора путём проведения примирительных процедур (ст.412 ТК РФ). На время забастовки за участвующими в ней работниками сохраняется место и должность. Работодатель имеет право не выплачивать работникам заработную плату за время их участия в забастовке (ст.414 ТК РФ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арантии и компенсации</w:t>
      </w:r>
    </w:p>
    <w:p>
      <w:pPr>
        <w:pStyle w:val="Style16"/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латы материальн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тороны договорились, что работодатель: </w:t>
      </w:r>
    </w:p>
    <w:p>
      <w:pPr>
        <w:pStyle w:val="Normal"/>
        <w:spacing w:lineRule="auto" w:line="276"/>
        <w:jc w:val="both"/>
        <w:rPr/>
      </w:pPr>
      <w:r>
        <w:rPr/>
        <w:t>7.1.  Денежную  компенсацию выплачивается также педагогическим работникам находящимся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в очередном отпуске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в декретном отпуске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в отпуске по уходу за ребенком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в период временной нетрудоспособности.</w:t>
      </w:r>
    </w:p>
    <w:p>
      <w:pPr>
        <w:pStyle w:val="Normal"/>
        <w:spacing w:lineRule="auto" w:line="276"/>
        <w:jc w:val="both"/>
        <w:rPr/>
      </w:pPr>
      <w:r>
        <w:rPr/>
        <w:t>7.2.Обеспечивает бесплатно работников пользованием библиотечным фондом МКОУ «Красноармейская ООШ».</w:t>
      </w:r>
    </w:p>
    <w:p>
      <w:pPr>
        <w:pStyle w:val="Normal"/>
        <w:spacing w:lineRule="auto" w:line="276"/>
        <w:jc w:val="both"/>
        <w:rPr/>
      </w:pPr>
      <w:r>
        <w:rPr/>
        <w:t xml:space="preserve">7.3. Организует в школе  питание работников. </w:t>
      </w:r>
    </w:p>
    <w:p>
      <w:pPr>
        <w:pStyle w:val="Normal"/>
        <w:spacing w:lineRule="auto" w:line="276"/>
        <w:jc w:val="both"/>
        <w:rPr/>
      </w:pPr>
      <w:r>
        <w:rPr/>
        <w:t>7.4.Работникам школы может быть выплачена материальная помощь за счёт средств, высвободившихся в результате экономии фонда оплаты труда.</w:t>
      </w:r>
    </w:p>
    <w:p>
      <w:pPr>
        <w:pStyle w:val="Style16"/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Материальная помощь выплачивается в следующих случаях: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ительное заболевание, требующее дорогостоящего лечения, подтверждённое соответствующими документами до 5000 рублей;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яжелое финансовое положение, связанное с последствиями стихийных бедствий (землетрясение, пожар, наводнение и другие форс-мажорные обстоятельства) до 3000 рублей;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рть близких родственников (родителей, супруга/супруги, детей) до 3000 рублей.</w:t>
      </w:r>
    </w:p>
    <w:p>
      <w:pPr>
        <w:pStyle w:val="Style16"/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Основанием для рассмотрения вопроса об оказании работникам школы материальной помощи является заявление работника с приложением подтверждающих документов.</w:t>
      </w:r>
    </w:p>
    <w:p>
      <w:pPr>
        <w:pStyle w:val="Style16"/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Решение об оказании материальной помощи и её размере принимается директором школы.</w:t>
      </w:r>
    </w:p>
    <w:p>
      <w:pPr>
        <w:pStyle w:val="Style16"/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Порядок выплаты материальной помощи педагогическим работникам, административно – управленческому, обслуживающему персоналу, иным работникам школы определяется директором школы и оформляется приказом.</w:t>
      </w:r>
    </w:p>
    <w:p>
      <w:pPr>
        <w:pStyle w:val="Style16"/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Порядок выплаты материальной помощи директору школы определяется учредителем –  Отделом образования опеки и попечительства</w:t>
      </w:r>
      <w:r>
        <w:rPr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дежной политики и спорта администрации Эртиль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храна труда и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Работодатель обязуется:</w:t>
      </w:r>
    </w:p>
    <w:p>
      <w:pPr>
        <w:pStyle w:val="Normal"/>
        <w:jc w:val="both"/>
        <w:rPr/>
      </w:pPr>
      <w:r>
        <w:rPr/>
        <w:t>8.1. Обеспечить право работников на здоровые безопасные условия труда, внедрять средства безопасности труда, предупреждающих производственный травматизм и возникновение профессиональных заболеваний работников. Для реализации этого права заключить соглашение по охране труда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jc w:val="both"/>
        <w:rPr/>
      </w:pPr>
      <w:r>
        <w:rPr/>
        <w:t>8.2. Предусмотреть денежные средства на мероприятие по охране труда, определённые соглашением.</w:t>
      </w:r>
    </w:p>
    <w:p>
      <w:pPr>
        <w:pStyle w:val="Normal"/>
        <w:rPr/>
      </w:pPr>
      <w:r>
        <w:rPr/>
        <w:t>8.3.Организовать работу в школе по аттестации рабочих мест.</w:t>
      </w:r>
    </w:p>
    <w:p>
      <w:pPr>
        <w:pStyle w:val="Normal"/>
        <w:spacing w:lineRule="auto" w:line="276"/>
        <w:jc w:val="both"/>
        <w:rPr/>
      </w:pPr>
      <w:r>
        <w:rPr/>
        <w:t>8.4. Проводить со всеми поступающими на работу, а также переведенными на другую работу работниками МКОУ «Красноармейская ООШ» обучение и инструктаж по охране труда, безопасным методам и приёмам выполнения работ.</w:t>
      </w:r>
    </w:p>
    <w:p>
      <w:pPr>
        <w:pStyle w:val="Normal"/>
        <w:spacing w:lineRule="auto" w:line="276"/>
        <w:jc w:val="both"/>
        <w:rPr/>
      </w:pPr>
      <w:r>
        <w:rPr/>
        <w:t>8.5. Проводить обучение и проверку знаний по охране труда работников МКОУ «Красноармейская ООШ» в сроки, установленные нормативными актами по охране труда.</w:t>
      </w:r>
    </w:p>
    <w:p>
      <w:pPr>
        <w:pStyle w:val="Normal"/>
        <w:jc w:val="both"/>
        <w:rPr/>
      </w:pPr>
      <w:r>
        <w:rPr/>
        <w:t>8.6. Обеспечить наличие нормативных и справочных материалов по охране труда, правил, инструкций, журналов инструктажа и других материалов за счет школы.</w:t>
      </w:r>
    </w:p>
    <w:p>
      <w:pPr>
        <w:pStyle w:val="Normal"/>
        <w:jc w:val="both"/>
        <w:rPr/>
      </w:pPr>
      <w:r>
        <w:rPr/>
        <w:t xml:space="preserve">8.7. Обеспечить работников специальной одеждой, обувью и другими средствами индивидуальной защиты в соответствии с отраслевыми нормами </w:t>
      </w:r>
      <w:r>
        <w:rPr>
          <w:i/>
        </w:rPr>
        <w:t>(Приложение № 5).</w:t>
      </w:r>
    </w:p>
    <w:p>
      <w:pPr>
        <w:pStyle w:val="Normal"/>
        <w:jc w:val="both"/>
        <w:rPr/>
      </w:pPr>
      <w:r>
        <w:rPr/>
        <w:t>8.8. Обеспечить приобретение, хранение средств индивидуальной защиты, спецодежды и обуви за счет работодателя.</w:t>
      </w:r>
    </w:p>
    <w:p>
      <w:pPr>
        <w:pStyle w:val="Normal"/>
        <w:jc w:val="both"/>
        <w:rPr/>
      </w:pPr>
      <w:r>
        <w:rPr/>
        <w:t>8.9. Обеспечить обязательное социальное страхование всех работающих по трудовому договору от несчастных случаев на производстве, профессиональных заболеваний в соответствии с законодательством.</w:t>
      </w:r>
    </w:p>
    <w:p>
      <w:pPr>
        <w:pStyle w:val="Normal"/>
        <w:spacing w:lineRule="auto" w:line="276"/>
        <w:jc w:val="both"/>
        <w:rPr/>
      </w:pPr>
      <w:r>
        <w:rPr/>
        <w:t>8.10.Сохранить место работы работникам МКОУ «Красноармейская ООШ» на время приостановления работ органами государственного надзора и контроля за соблюдением трудового законодательства в следствии нарушения требований охраны труда не по вине работника.</w:t>
      </w:r>
    </w:p>
    <w:p>
      <w:pPr>
        <w:pStyle w:val="Normal"/>
        <w:jc w:val="both"/>
        <w:rPr/>
      </w:pPr>
      <w:r>
        <w:rPr/>
        <w:t xml:space="preserve">8.11. Производить своевременное расследование несчастных случаев  в соответствии с действующим  законодательством и вести их учет. </w:t>
      </w:r>
    </w:p>
    <w:p>
      <w:pPr>
        <w:pStyle w:val="Normal"/>
        <w:jc w:val="both"/>
        <w:rPr/>
      </w:pPr>
      <w:r>
        <w:rPr/>
        <w:t>8.12. Разработать и утвердить  инструкции по охране труда на каждое рабочее место и  согласовать их с профкомом.</w:t>
      </w:r>
    </w:p>
    <w:p>
      <w:pPr>
        <w:pStyle w:val="Normal"/>
        <w:jc w:val="both"/>
        <w:rPr/>
      </w:pPr>
      <w:r>
        <w:rPr/>
        <w:t>8.13. Обеспечить соблюдение работниками требований, правил и инструкций по охране труда.</w:t>
      </w:r>
    </w:p>
    <w:p>
      <w:pPr>
        <w:pStyle w:val="Normal"/>
        <w:jc w:val="both"/>
        <w:rPr/>
      </w:pPr>
      <w:r>
        <w:rPr/>
        <w:t>8.14.Создать в школе комиссию по охране труда, в состав которой на паритетной основе ввести членов профкома.</w:t>
      </w:r>
    </w:p>
    <w:p>
      <w:pPr>
        <w:pStyle w:val="Normal"/>
        <w:jc w:val="both"/>
        <w:rPr/>
      </w:pPr>
      <w:r>
        <w:rPr/>
        <w:t>8.15. Осуществлять совместно с профкомом контроль  за состоянием условий и охраны труда, выполнением соглашения по охране труда.</w:t>
      </w:r>
    </w:p>
    <w:p>
      <w:pPr>
        <w:pStyle w:val="Normal"/>
        <w:spacing w:lineRule="auto" w:line="276"/>
        <w:jc w:val="both"/>
        <w:rPr/>
      </w:pPr>
      <w:r>
        <w:rPr/>
        <w:t>8.16. Обеспечить прохождение бесплатных обязательных медицинских осмотров работниками  МКОУ «Красноармейская ООШ».</w:t>
      </w:r>
    </w:p>
    <w:p>
      <w:pPr>
        <w:pStyle w:val="Normal"/>
        <w:spacing w:lineRule="auto" w:line="276"/>
        <w:jc w:val="both"/>
        <w:rPr/>
      </w:pPr>
      <w:r>
        <w:rPr/>
        <w:t>8.17. Один раз в полгода информировать коллектив МКОУ «Красноармейская ООШ»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/>
      </w:pPr>
      <w:r>
        <w:rPr/>
        <w:t xml:space="preserve">8.18. Совместно с профкомом регулярно рассматривать  вопросы выполнения соглашения по охране труда, состояния охраны труда и принимаемых мерах в эт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9. Гарантии профсоюз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Стороны договорились о том, что:</w:t>
      </w:r>
    </w:p>
    <w:p>
      <w:pPr>
        <w:pStyle w:val="Normal"/>
        <w:spacing w:lineRule="auto" w:line="276"/>
        <w:jc w:val="both"/>
        <w:rPr/>
      </w:pPr>
      <w:r>
        <w:rPr/>
        <w:t>9.1.Не допускается ограничение гарантированных законом социально- трудовых и иных прав и свобод, принуждение, увольнение 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pacing w:lineRule="auto" w:line="276"/>
        <w:jc w:val="both"/>
        <w:rPr/>
      </w:pPr>
      <w:r>
        <w:rPr/>
        <w:t>9.2.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spacing w:lineRule="auto" w:line="276"/>
        <w:jc w:val="both"/>
        <w:rPr/>
      </w:pPr>
      <w:r>
        <w:rPr/>
        <w:t>9.3.Работодатель принимает решение с 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spacing w:lineRule="auto" w:line="276"/>
        <w:jc w:val="both"/>
        <w:rPr/>
      </w:pPr>
      <w:r>
        <w:rPr/>
        <w:t>9.4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</w:r>
    </w:p>
    <w:p>
      <w:pPr>
        <w:pStyle w:val="Normal"/>
        <w:spacing w:lineRule="auto" w:line="276"/>
        <w:jc w:val="both"/>
        <w:rPr/>
      </w:pPr>
      <w:r>
        <w:rPr/>
        <w:t xml:space="preserve">9.5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 </w:t>
      </w:r>
    </w:p>
    <w:p>
      <w:pPr>
        <w:pStyle w:val="Normal"/>
        <w:spacing w:lineRule="auto" w:line="276"/>
        <w:jc w:val="both"/>
        <w:rPr/>
      </w:pPr>
      <w:r>
        <w:rPr/>
        <w:t>Членские профсоюзные взносы перечисляются на счет ГК профсоюза работников образования в день выплаты заработной платы. Задержка перечисления средств не допускается.</w:t>
      </w:r>
    </w:p>
    <w:p>
      <w:pPr>
        <w:pStyle w:val="Normal"/>
        <w:spacing w:lineRule="auto" w:line="276"/>
        <w:jc w:val="both"/>
        <w:rPr/>
      </w:pPr>
      <w:r>
        <w:rPr/>
        <w:t xml:space="preserve">9.6. Работодатель за счет средств надтарифного фонда учреждения производит ежемесячные выплаты председателю профкома (ст.377 ТК РФ). </w:t>
      </w:r>
    </w:p>
    <w:p>
      <w:pPr>
        <w:pStyle w:val="Normal"/>
        <w:spacing w:lineRule="auto" w:line="276"/>
        <w:jc w:val="both"/>
        <w:rPr/>
      </w:pPr>
      <w:r>
        <w:rPr/>
        <w:t>9.7. Работодатель освобождает от работы с сохранением среднего заработка председателя и членов профкома для участия в проводимых ГК  профсоюза работников образования  Пленумов, конференций, семинаров, совещаний и других мероприятий.</w:t>
      </w:r>
    </w:p>
    <w:p>
      <w:pPr>
        <w:pStyle w:val="Normal"/>
        <w:spacing w:lineRule="auto" w:line="276"/>
        <w:jc w:val="both"/>
        <w:rPr/>
      </w:pPr>
      <w:r>
        <w:rPr/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pacing w:lineRule="auto" w:line="276"/>
        <w:jc w:val="both"/>
        <w:rPr/>
      </w:pPr>
      <w:r>
        <w:rPr/>
        <w:t xml:space="preserve">9.9. Работодатель представляет профсоюзу необходимую информацию по любым вопросам социально-трудовых отношений. </w:t>
      </w:r>
    </w:p>
    <w:p>
      <w:pPr>
        <w:pStyle w:val="Normal"/>
        <w:spacing w:lineRule="auto" w:line="276"/>
        <w:jc w:val="both"/>
        <w:rPr/>
      </w:pPr>
      <w:r>
        <w:rPr/>
        <w:t>9.10. Члены профкома включаются в состав комиссий школы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spacing w:lineRule="auto" w:line="276"/>
        <w:jc w:val="both"/>
        <w:rPr/>
      </w:pPr>
      <w:r>
        <w:rPr/>
        <w:t>9.11. Работодатель с учетом мнения  (по согласованию) профкома рассматривает следующие вопросы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расторжение трудового договора с работниками, являющимися членами профсоюза, по инициативе работодателя (ст. 82,374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привлечение к сверхурочным работам (ст.99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разделение рабочего времени на части (ст.105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очередность предоставления отпусков (ст.123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установление заработной платы (ст.135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применение систем нормирования труда (ст.159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массовые увольнения (ст.180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установление перечня должностей работников с ненормированным рабочим днем (ст.101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утверждение Правил внутреннего распорядка (ст.190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создание комиссий по охране труда (ст.218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составление графиков сменности (ст.103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 xml:space="preserve">установление размеров повышенной заработной платы за вредные и (или) опасные и иные особые условия труда (ст.147 ТК РФ);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размеры повышения заработной платы за работу в ночное время (ст.154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применение и снятие дисциплинарного взыскания до истечения года со дня его применения (ст.193, 194 ТК 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РФ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установление сроков выплаты заработной платы работникам (ст.136 ТК РФ) и другие вопрос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язательства профк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/>
        <w:t>Профком обязуется:</w:t>
      </w:r>
    </w:p>
    <w:p>
      <w:pPr>
        <w:pStyle w:val="Normal"/>
        <w:spacing w:lineRule="auto" w:line="276"/>
        <w:jc w:val="both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рудовым Кодексом  РФ.</w:t>
      </w:r>
    </w:p>
    <w:p>
      <w:pPr>
        <w:pStyle w:val="Normal"/>
        <w:spacing w:lineRule="auto" w:line="276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pacing w:lineRule="auto" w:line="276"/>
        <w:jc w:val="both"/>
        <w:rPr/>
      </w:pPr>
      <w:r>
        <w:rPr/>
        <w:t>10.2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76"/>
        <w:jc w:val="both"/>
        <w:rPr/>
      </w:pPr>
      <w:r>
        <w:rPr/>
        <w:t>10.3. Осуществлять контроль за правильностью расходования фонда заработной платы, фонда экономии заработной платы, внебюджетного фонда и иных фондов школы.</w:t>
      </w:r>
    </w:p>
    <w:p>
      <w:pPr>
        <w:pStyle w:val="Normal"/>
        <w:spacing w:lineRule="auto" w:line="276"/>
        <w:jc w:val="both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spacing w:lineRule="auto" w:line="276"/>
        <w:jc w:val="both"/>
        <w:rPr/>
      </w:pPr>
      <w:r>
        <w:rPr/>
        <w:t>10.5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spacing w:lineRule="auto" w:line="276"/>
        <w:jc w:val="both"/>
        <w:rPr/>
      </w:pPr>
      <w:r>
        <w:rPr/>
        <w:t>10.6. Направлять учредителю МКОУ «Красноармейская ООШ» заявления о нарушении директором школы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spacing w:lineRule="auto" w:line="276"/>
        <w:jc w:val="both"/>
        <w:rPr/>
      </w:pPr>
      <w:r>
        <w:rPr/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spacing w:lineRule="auto" w:line="276"/>
        <w:jc w:val="both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pacing w:lineRule="auto" w:line="276"/>
        <w:jc w:val="both"/>
        <w:rPr/>
      </w:pPr>
      <w:r>
        <w:rPr/>
        <w:t>10.9. Участвовать в работе комиссий по  оздоровлению  работников школы и обеспечению их детей новогодними подарками.</w:t>
      </w:r>
    </w:p>
    <w:p>
      <w:pPr>
        <w:pStyle w:val="Normal"/>
        <w:spacing w:lineRule="auto" w:line="276"/>
        <w:jc w:val="both"/>
        <w:rPr/>
      </w:pPr>
      <w:r>
        <w:rPr/>
        <w:t>10.10. Вести учет нуждающихся в санаторно-курортном лечении, своевременно направлять документы в органы местного самоуправления.</w:t>
      </w:r>
    </w:p>
    <w:p>
      <w:pPr>
        <w:pStyle w:val="Normal"/>
        <w:spacing w:lineRule="auto" w:line="276"/>
        <w:jc w:val="both"/>
        <w:rPr/>
      </w:pPr>
      <w:r>
        <w:rPr/>
        <w:t>10.11. Осуществлять контроль за правильностью и своевременностью  предоставления работникам отпусков и их оплаты.</w:t>
      </w:r>
    </w:p>
    <w:p>
      <w:pPr>
        <w:pStyle w:val="Normal"/>
        <w:spacing w:lineRule="auto" w:line="276"/>
        <w:jc w:val="both"/>
        <w:rPr/>
      </w:pPr>
      <w:r>
        <w:rPr/>
        <w:t>10.12. Участвовать в работе комиссий 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pacing w:lineRule="auto" w:line="276"/>
        <w:jc w:val="both"/>
        <w:rPr/>
      </w:pPr>
      <w:r>
        <w:rPr/>
        <w:t>10.13. Осуществлять контроль за соблюдением порядка проведения аттестации педагогических работников школы.</w:t>
      </w:r>
    </w:p>
    <w:p>
      <w:pPr>
        <w:pStyle w:val="Normal"/>
        <w:spacing w:lineRule="auto" w:line="276"/>
        <w:jc w:val="both"/>
        <w:rPr/>
      </w:pPr>
      <w:r>
        <w:rPr/>
        <w:t xml:space="preserve">10.14. Контролировать своевременность представления работодателем в пенсионные органы достоверных сведений о заработке и страховых взносах работников. </w:t>
      </w:r>
    </w:p>
    <w:p>
      <w:pPr>
        <w:pStyle w:val="Normal"/>
        <w:spacing w:lineRule="auto" w:line="276"/>
        <w:jc w:val="both"/>
        <w:rPr/>
      </w:pPr>
      <w:r>
        <w:rPr/>
        <w:t>10.15. Осуществлять культурно- массовую и физкультурно- оздоровительную работу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ыполнением коллективного догов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Стороны договорились, что:</w:t>
      </w:r>
    </w:p>
    <w:p>
      <w:pPr>
        <w:pStyle w:val="Normal"/>
        <w:jc w:val="both"/>
        <w:rPr/>
      </w:pPr>
      <w:r>
        <w:rPr/>
        <w:t>11.1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/>
        <w:t>11.2.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/>
      </w:pPr>
      <w:r>
        <w:rPr/>
        <w:t>11.3. Осуществляют контроль за выполнением плана мероприятий по выполнению коллективного договора и его положений и отчитываются о результатах контроля на общем собрании работников 1 раз в год.</w:t>
      </w:r>
    </w:p>
    <w:p>
      <w:pPr>
        <w:pStyle w:val="Normal"/>
        <w:jc w:val="both"/>
        <w:rPr/>
      </w:pPr>
      <w:r>
        <w:rPr/>
        <w:t>11.4.Рассматривают в 10-ти 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/>
        <w:t>11.5.Соблюдают установленный законодательством порядок разрешения  индивидуальных и коллективных трудовых споров, используют все возможности для устранения 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jc w:val="both"/>
        <w:rPr/>
      </w:pPr>
      <w:r>
        <w:rPr/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ым законодательством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37"/>
        <w:gridCol w:w="4522"/>
      </w:tblGrid>
      <w:tr>
        <w:trPr/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 xml:space="preserve">От работодателя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 Красноармейская основная 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Г.В.Сысо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 xml:space="preserve">От работников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ервичной профсоюзной организации 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 Красноармейская основная 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Н.А.Мельникова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36:00Z</dcterms:created>
  <dc:creator>ws</dc:creator>
  <dc:description/>
  <cp:keywords/>
  <dc:language>en-US</dc:language>
  <cp:lastModifiedBy>Юра</cp:lastModifiedBy>
  <cp:lastPrinted>2014-02-06T08:26:00Z</cp:lastPrinted>
  <dcterms:modified xsi:type="dcterms:W3CDTF">2014-12-19T15:36:00Z</dcterms:modified>
  <cp:revision>2</cp:revision>
  <dc:subject/>
  <dc:title/>
</cp:coreProperties>
</file>